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20/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possibilidade de realização de convênio entre a Prefeitura e a Santa Casa para a administração do espaço Recanto da Cascata e atual Expo São Roque.</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right="-6" w:firstLine="2880"/>
        <w:jc w:val="both"/>
        <w:rPr/>
      </w:pPr>
      <w:r>
        <w:rPr>
          <w:rFonts w:cs="Arial" w:ascii="Arial" w:hAnsi="Arial"/>
          <w:sz w:val="23"/>
          <w:szCs w:val="23"/>
        </w:rPr>
        <w:t xml:space="preserve">A Irmandade da Santa Casa de Misericórdia presta enormes serviços à sociedade são-roquense e, por isso, constantemente necessita de recursos. Frente à redução dos repasses já anunciados pelo Poder Executivo, faz-se urgente a busca por novas fontes de renda que dêem conta das necessidades da Santa Casa da Misericórdia de São Roque. Entre as diversas possibilidades, destaca-se a possibilidade em conceder à referida entidade, através de convênio, o direito de administrar o espaço Recanto da Cascata e a Expo São Roque. É importante ressaltar que a referida entidade já organizou a Expo São Roque no passado, tarefa que cumpriu com galhardia e competência, o que a qualifica para novamente vir a gerenciar esse evento. </w:t>
      </w:r>
    </w:p>
    <w:p>
      <w:pPr>
        <w:pStyle w:val="TextBodyIndent"/>
        <w:spacing w:lineRule="auto" w:line="360"/>
        <w:ind w:left="0" w:firstLine="2835"/>
        <w:rPr>
          <w:rFonts w:ascii="Arial" w:hAnsi="Arial" w:cs="Arial"/>
          <w:sz w:val="23"/>
          <w:szCs w:val="23"/>
        </w:rPr>
      </w:pPr>
      <w:r>
        <w:rPr>
          <w:rFonts w:cs="Arial"/>
          <w:sz w:val="23"/>
          <w:szCs w:val="23"/>
        </w:rPr>
      </w:r>
    </w:p>
    <w:p>
      <w:pPr>
        <w:pStyle w:val="TextBodyIndent"/>
        <w:spacing w:lineRule="auto" w:line="36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de ser realizado convênio entre a Irmandade da Santa Casa e a Prefeitura de São Roque de forma que a última conceda à Irmandade o direito de administrar o espaço Recanto da Cascata, bem como organizar a Expo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0 de nov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sz w:val="23"/>
          <w:szCs w:val="23"/>
        </w:rPr>
      </w:pPr>
      <w:r>
        <w:rPr>
          <w:sz w:val="23"/>
          <w:szCs w:val="23"/>
        </w:rPr>
        <w:t>(Tio Milton)</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424/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38:00Z</dcterms:created>
  <dc:creator>Expediente </dc:creator>
  <dc:description/>
  <cp:keywords/>
  <dc:language>en-US</dc:language>
  <cp:lastModifiedBy>camara</cp:lastModifiedBy>
  <dcterms:modified xsi:type="dcterms:W3CDTF">2009-11-10T12:48:00Z</dcterms:modified>
  <cp:revision>3</cp:revision>
  <dc:subject/>
  <dc:title>REQUERIMENTO Nº 00220/2009</dc:title>
</cp:coreProperties>
</file>