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em toda a extensão da Rua Aniz Gebara, Distrito de São João Novo, no Circuito da BF-5312 e ET-442. (Reitera a Indicação nº. 00560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(a implantação de iluminação pública em toda a extensão da Rua Aniz Gebara, Distrito de São João Novo, no Circuito da BF-5312 e ET-442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, a qual favorece a ação de criminosos e contraventores, além disso, é bastante antiga essa justa reivindicação, conforme mostra a Indicação ora reiter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40:00Z</dcterms:created>
  <dc:creator>vinicius</dc:creator>
  <dc:description/>
  <cp:keywords/>
  <dc:language>en-US</dc:language>
  <cp:lastModifiedBy>vinicius</cp:lastModifiedBy>
  <dcterms:modified xsi:type="dcterms:W3CDTF">2008-09-10T17:43:00Z</dcterms:modified>
  <cp:revision>2</cp:revision>
  <dc:subject/>
  <dc:title>INDICAÇÃO Nº 01147/2008</dc:title>
</cp:coreProperties>
</file>