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9/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remoção de árvore localizada na Rua Maria Conceição Lemos, Jardim Brasília, Marmeleir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t>Fora apresentada nesta Casa de Leis a Indicação n° 1876/09, de minha autoria, que solicitava, urgentemente, o corte e retirada de árvore localizada às margens da Rua Maria Conceição Lemos, em frente ao imóvel de nº 407, no Jardim Brasília, Marmeleiro. A referida árvore, que é bastante alta, caiu e apoiou-se sobre os galhos de outra árvore, também de grande porte. Segundo o morador da antiga chácara da saudosa Senhora Maria Conceição Lemos, a Prefeitura visitou o local e lhe informou que não haviam possibilidades em retirar a referida árvore. Cabe dizer que, se a árvore que está servindo de apoio ceder, os danos materiais serão consideráveis, trazendo riscos às residências do entorno, à rede elétrica local e mesmo à integridade física de nossos cidadãos.</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foi a avaliação feita pelas autoridades responsáveis em atendimento à Indicação n° 1876/09? Favor encaminhar cópia de tal avali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De acordo com a mesma avaliação, existem riscos à integridade física dos munícipes locais? Favor justificar a respos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Caso não seja feita a retirada da referida árvore, caberá ao Município a responsabilidade por quaisquer danos ocorridos por sua que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8 de outu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248/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14:00Z</dcterms:created>
  <dc:creator>Expediente </dc:creator>
  <dc:description/>
  <cp:keywords/>
  <dc:language>en-US</dc:language>
  <cp:lastModifiedBy>camara</cp:lastModifiedBy>
  <cp:lastPrinted>2009-10-28T12:09:00Z</cp:lastPrinted>
  <dcterms:modified xsi:type="dcterms:W3CDTF">2009-10-28T14:15:00Z</dcterms:modified>
  <cp:revision>3</cp:revision>
  <dc:subject/>
  <dc:title>REQUERIMENTO Nº 00209/2009</dc:title>
</cp:coreProperties>
</file>