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92/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limpeza das calçadas da Avenida Bernardino de Lucca, Vila Nova São Roque.</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pPr>
      <w:r>
        <w:rPr>
          <w:sz w:val="23"/>
          <w:szCs w:val="23"/>
        </w:rPr>
        <w:t>As calçadas da Avenida Bernardino de Lucca, no trecho entre a Rua Jabuticabal até à ponte próxima da SR Madeiras – precisamente a calçada ao lado do Estádio Egídio Caetano de Moraes e da fábrica da Hershey´s - encontram-se totalmente tomadas pelo mato. Essa situação traz grande transtorno, uma vez que os cidadãos que caminham pela referida via são obrigados a andar pela pista, dividindo espaço com automóveis e sujeitos à atropelamentos e acidentes.</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É de conhecimento da administração municipal o acúmulo de mato nas calçadas da referida vi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previsão para a limpeza dessas calçad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afirmativo, qual o prazo para a execução do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negativ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3 de outu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5868/2009</w:t>
      </w:r>
    </w:p>
    <w:sectPr>
      <w:type w:val="nextPage"/>
      <w:pgSz w:w="11906" w:h="16838"/>
      <w:pgMar w:left="1701" w:right="1134" w:gutter="0" w:header="0" w:top="25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04:00Z</dcterms:created>
  <dc:creator>Expediente </dc:creator>
  <dc:description/>
  <cp:keywords/>
  <dc:language>en-US</dc:language>
  <cp:lastModifiedBy>camara</cp:lastModifiedBy>
  <cp:lastPrinted>2009-10-16T15:07:00Z</cp:lastPrinted>
  <dcterms:modified xsi:type="dcterms:W3CDTF">2009-10-16T18:07:00Z</dcterms:modified>
  <cp:revision>3</cp:revision>
  <dc:subject/>
  <dc:title>REQUERIMENTO Nº 00192/2009</dc:title>
</cp:coreProperties>
</file>