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providências visando problemas relativos à falta de água na Vila Aguiar, em especial na Rua Carmelina Crem.</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Há muitos anos que a Vila Aguiar sofre com problemas de falta de água, em especial a Rua Carmelina Crem. A população cobra, com justiça, uma solução definitiva para o problema, reforçada pelo apoio deste Vereador. No entanto, a despeito de inúmeros esforços, a situação continua sem qualquer solução, trazendo graves transtornos para a população local.</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projeto do Poder Executivo que visa à solução definitiva desse grave transtor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positivo, qual o prazo previsto para sua definitiva resol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A SABESP fora devidamente notificada pelo Poder Executivo sobre a situação acima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positivo, qual fora a resposta dada pel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egativo, favor justificar.</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9 de outu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ANTONIO MARCOS CARVALHO DE BRITO</w:t>
      </w:r>
    </w:p>
    <w:p>
      <w:pPr>
        <w:pStyle w:val="TextBodyIndent"/>
        <w:ind w:left="0" w:hanging="0"/>
        <w:jc w:val="center"/>
        <w:rPr>
          <w:szCs w:val="24"/>
        </w:rPr>
      </w:pPr>
      <w:r>
        <w:rPr>
          <w:szCs w:val="24"/>
        </w:rPr>
        <w:t>(Chul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832/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6:00Z</dcterms:created>
  <dc:creator>Expediente </dc:creator>
  <dc:description/>
  <cp:keywords/>
  <dc:language>en-US</dc:language>
  <cp:lastModifiedBy>camara</cp:lastModifiedBy>
  <dcterms:modified xsi:type="dcterms:W3CDTF">2009-10-13T18:54:00Z</dcterms:modified>
  <cp:revision>3</cp:revision>
  <dc:subject/>
  <dc:title>REQUERIMENTO Nº 00190/2009</dc:title>
</cp:coreProperties>
</file>