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87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o número preciso de servidores e equipamentos do Departamento de Obra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  <w:t>A despeito de enorme esforço e profissionalismo de seus quadros, o Departamento de Obras está sendo soterrado por obrigações que perigosamente se acumulam. Com o fim das frentes de trabalho, a crônica falta de funcionários que afeta esse departamento foi agravada e diversas benfeitorias e serviços públicos cuja responsabilidade lhe cabe estão deixando de serem realizadas.</w:t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  <w:t>Muitas indicações aprovadas nessa Casa de Leis acabam sendo indefinidamente postergadas sob a justificativa da falta de funcionários que aflige tal departamento. De forma a dar substância e precisar as limitações desse problema seguem abaixo algumas interrogações.</w:t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Com quantos funcionários conta hoje o Departamento de Obr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Deste total, quantos funcionários trabalham na área de limpeza?^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Quantos funcionários trabalham na área de conservaç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Quantos funcionários trabalham na área de manutenç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Existe um mapa de distribuição desses funcionários entre os diversos bairros e distritos do Município? Favor, levantar tal informação e encaminhar a esta Casa de Lei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Favor, encaminhar documento discriminando o cargo e atual função de cada funcionário do Departamento de Obra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Há previsão para a abertura de concurso público para a contratação de mais profissionais para o Departamento de obr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Se sim, qual a data prevista para a elaboração e publicação do edit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Se não, favor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Com quantos Maquinários de grande porte o Departamento de obras conta hoje? Quantos estão na ativa e quantos se encontram estacionados à espera de repar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Favor discriminar tais equipamento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7 de outubro de 2009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                  MILTON BRASIL CAVALCANTE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Vereador                                                   </w:t>
      </w:r>
      <w:r>
        <w:rPr>
          <w:b/>
          <w:sz w:val="23"/>
          <w:szCs w:val="23"/>
        </w:rPr>
        <w:t>(Tio Milton)</w:t>
      </w:r>
    </w:p>
    <w:p>
      <w:pPr>
        <w:pStyle w:val="TextBodyIndent"/>
        <w:ind w:left="0" w:hanging="0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53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7:00Z</dcterms:created>
  <dc:creator>Expediente </dc:creator>
  <dc:description/>
  <cp:keywords/>
  <dc:language>en-US</dc:language>
  <cp:lastModifiedBy>camara</cp:lastModifiedBy>
  <cp:lastPrinted>2009-10-08T15:17:00Z</cp:lastPrinted>
  <dcterms:modified xsi:type="dcterms:W3CDTF">2009-10-08T18:17:00Z</dcterms:modified>
  <cp:revision>3</cp:revision>
  <dc:subject/>
  <dc:title>REQUERIMENTO Nº 00187/2009</dc:title>
</cp:coreProperties>
</file>