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interligação das Ruas Bariri e Zacarias Miranda, Jardim Mariet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right="-6" w:firstLine="2880"/>
        <w:jc w:val="both"/>
        <w:rPr>
          <w:rFonts w:ascii="Arial" w:hAnsi="Arial" w:cs="Arial"/>
          <w:sz w:val="22"/>
          <w:szCs w:val="22"/>
        </w:rPr>
      </w:pPr>
      <w:r>
        <w:rPr>
          <w:rFonts w:cs="Arial" w:ascii="Arial" w:hAnsi="Arial"/>
          <w:sz w:val="22"/>
          <w:szCs w:val="22"/>
        </w:rPr>
        <w:t>Há um trecho particular com aproximadamente 70 metros lineares entre as Ruas Bariri e Zacarias Miranda. Se faz necessária a desapropriação desse trecho para que haja a interligação e pavimentação asfáltica das referidas ruas. Além disso, a interligação ora solicitada trará inúmeros benefícios aos moradores.</w:t>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interesse por parte do Poder Executivo em executar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afirmativo, em qual prazo podemos esperar uma sol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egativ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7 de outub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OÃO PAULO DE OLIV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744/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45:00Z</dcterms:created>
  <dc:creator>Expediente </dc:creator>
  <dc:description/>
  <cp:keywords/>
  <dc:language>en-US</dc:language>
  <cp:lastModifiedBy>camara</cp:lastModifiedBy>
  <cp:lastPrinted>2009-10-07T16:49:00Z</cp:lastPrinted>
  <dcterms:modified xsi:type="dcterms:W3CDTF">2009-10-07T19:53:00Z</dcterms:modified>
  <cp:revision>4</cp:revision>
  <dc:subject/>
  <dc:title>REQUERIMENTO Nº 00183/2009</dc:title>
</cp:coreProperties>
</file>