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despejo de esgoto em córrego paralelo à Avenida Piracicaba, Vila Nova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esgoto da Rua Salesópolis é despejado integralmente no córrego que corre paralelo à Avenida Piracicaba através de um tubo de 6 “, colocado pela SABESP há mais de 10 anos. Os moradores cobram uma solução urgente para esse problema, uma vez que a situação é um claro flagrante de desrespeito ao meio-ambiente e à Saúde Pública de nosso municípi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de conhecimento da SABESP a situação acima ci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afirmativo, existem estudos visando à resolução dess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632/2009</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7:00Z</dcterms:created>
  <dc:creator>Expediente </dc:creator>
  <dc:description/>
  <cp:keywords/>
  <dc:language>en-US</dc:language>
  <cp:lastModifiedBy>camara</cp:lastModifiedBy>
  <dcterms:modified xsi:type="dcterms:W3CDTF">2009-09-29T18:41:00Z</dcterms:modified>
  <cp:revision>3</cp:revision>
  <dc:subject/>
  <dc:title>REQUERIMENTO Nº 00177/2009</dc:title>
</cp:coreProperties>
</file>