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da de árvores localizadas na Rua Manoel Lessa, Jardim Marie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Considerando que existe uma árvore nos fundos de um terreno localizado em frente ao n° 811 da Rua Manoel Lessa, Jardim Marieta. Os moradores da referida via desejam construir um muro na frente do referido terreno, de forma a separá-lo da via pública, mas encontram dificuldades devido à presença da árvore acima citada.</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possível o Poder Executivo encaminhar um funcionário responsável para o referido local a fim de estudar a possibilidade de remoção da árvore ci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afirmativo, em qual prazo podemos esperar uma solução para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63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0:00Z</dcterms:created>
  <dc:creator>Expediente </dc:creator>
  <dc:description/>
  <cp:keywords/>
  <dc:language>en-US</dc:language>
  <cp:lastModifiedBy>camara</cp:lastModifiedBy>
  <dcterms:modified xsi:type="dcterms:W3CDTF">2009-09-29T18:30:00Z</dcterms:modified>
  <cp:revision>3</cp:revision>
  <dc:subject/>
  <dc:title>REQUERIMENTO Nº 00176/2009</dc:title>
</cp:coreProperties>
</file>