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7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possível desativação da EMEF “Bernardino de Campo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 EMEF “Bernardino de Campos” é uma das mais antigas e tradicionais instituições em funcionamento de nossa cidade. Espaço quase secular, o Bernadino foi o primeiro Grupo Escolar do Estado de São Paulo, fato que, por si só, já lhe confere importância histórica o suficiente para figurar entre os principais patrimônios históricos de nossa cidade. Por seus portões milhares de são-roquenses passaram todos os dias, aprendendo ali as primeiras letras e os rudimentos das ciências. Hoje, a EMEF  “Bernardino de Campos” abriga centenas de alunos das mais diversas idades, envolvida em sua missão secular de educar nossa juventude.</w:t>
      </w:r>
    </w:p>
    <w:p>
      <w:pPr>
        <w:pStyle w:val="TextBodyIndent"/>
        <w:spacing w:lineRule="auto" w:line="360"/>
        <w:ind w:left="0" w:firstLine="2835"/>
        <w:rPr>
          <w:sz w:val="23"/>
          <w:szCs w:val="23"/>
        </w:rPr>
      </w:pPr>
      <w:r>
        <w:rPr>
          <w:sz w:val="23"/>
          <w:szCs w:val="23"/>
        </w:rPr>
        <w:t>No entanto, a despeito de sua importância, boatos vem se difundindo entre a população que o Poder Executivo tem interesses na desativação progressiva dessa importante escola, com o intuito de ali instalar a Diretoria de Educação do Município.</w:t>
      </w:r>
    </w:p>
    <w:p>
      <w:pPr>
        <w:pStyle w:val="TextBodyIndent"/>
        <w:spacing w:lineRule="auto" w:line="36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interesses por parte do Poder Executivo em desativar a EMEF “Bernardino de Camp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afirmativo, quais as razões de tal int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destino que será dado aos alunos, funcionários, professores e diretores que ali atuam?</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e destino será dado ao próprio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o prazo para o início da desativ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estudos que objetivem tombar a referida EMEI como patrimônio históric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7 de set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ÚLIO ANTONIO MARIANO</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430/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39:00Z</dcterms:created>
  <dc:creator>Expediente </dc:creator>
  <dc:description/>
  <cp:keywords/>
  <dc:language>en-US</dc:language>
  <cp:lastModifiedBy>Expediente </cp:lastModifiedBy>
  <dcterms:modified xsi:type="dcterms:W3CDTF">2009-09-24T16:39:00Z</dcterms:modified>
  <cp:revision>3</cp:revision>
  <dc:subject/>
  <dc:title>REQUERIMENTO Nº 00170/2009</dc:title>
</cp:coreProperties>
</file>