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68/2009</w:t>
      </w:r>
    </w:p>
    <w:p>
      <w:pPr>
        <w:pStyle w:val="Normal"/>
        <w:keepLines/>
        <w:numPr>
          <w:ilvl w:val="0"/>
          <w:numId w:val="0"/>
        </w:numPr>
        <w:spacing w:lineRule="auto" w:line="360"/>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b/>
          <w:b/>
          <w:i/>
          <w:i/>
          <w:sz w:val="23"/>
          <w:szCs w:val="23"/>
        </w:rPr>
      </w:pPr>
      <w:r>
        <w:rPr>
          <w:rFonts w:cs="Arial" w:ascii="Arial" w:hAnsi="Arial"/>
          <w:b/>
          <w:i/>
          <w:sz w:val="23"/>
          <w:szCs w:val="23"/>
        </w:rPr>
        <w:t>Solicita informações sobre a retirada das carcaças de pneus do ecoponto localizado dentro da Prefeitura.</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foi criado um ecoponto, dentro da área em que está a sede da Prefeitura Municipal de São Roque – SP, no qual são depositados pneus para serem recolhidos por empresas cadastradas,</w:t>
      </w:r>
    </w:p>
    <w:p>
      <w:pPr>
        <w:pStyle w:val="TextBodyIndent"/>
        <w:spacing w:lineRule="auto" w:line="360"/>
        <w:ind w:left="0" w:firstLine="2835"/>
        <w:rPr/>
      </w:pPr>
      <w:r>
        <w:rPr>
          <w:sz w:val="23"/>
          <w:szCs w:val="23"/>
        </w:rPr>
        <w:t>Considerando que chegou ao conhecimento deste Vereador a informação de que a prefeitura está utilizando veículo próprio para transportar as carcaças de pneus.</w:t>
      </w:r>
    </w:p>
    <w:p>
      <w:pPr>
        <w:pStyle w:val="TextBodyIndent"/>
        <w:spacing w:lineRule="auto" w:line="360"/>
        <w:ind w:left="0" w:firstLine="2835"/>
        <w:rPr/>
      </w:pPr>
      <w:r>
        <w:rPr>
          <w:sz w:val="23"/>
          <w:szCs w:val="23"/>
        </w:rPr>
        <w:t>Considerando que este Vereador em contato com o Diretor do Depto. de Obras e Serviços Públicos Sr. Antonio Augusto Godinho (“Tó”) indicou duas empresas que foram até a Prefeitura, mas as mesmas não foram cadastradas.</w:t>
      </w:r>
    </w:p>
    <w:p>
      <w:pPr>
        <w:pStyle w:val="TextBodyIndent"/>
        <w:spacing w:lineRule="auto" w:line="360"/>
        <w:ind w:left="0" w:firstLine="2835"/>
        <w:rPr>
          <w:sz w:val="23"/>
          <w:szCs w:val="23"/>
        </w:rPr>
      </w:pPr>
      <w:r>
        <w:rPr>
          <w:sz w:val="23"/>
          <w:szCs w:val="23"/>
        </w:rPr>
        <w:t>Considerando finalmente que as referidas empresas, assim como outras, costumam retirar e transportar as carcaças de pneus gratuitamente sem nenhum ônus para os cofres públicos.</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O Executivo tem custeado a retirada e o transporte das carcaças de pneus do ecoponto, existente dentro da área da Prefeitura, até a destinação final, ou seja, até as empresas que utilizam as carcaç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positivo, informar o porquê, uma vez que várias empresas idôneas se oferecem para retirar e transportar as carcaças sem nenhum ônus para o Municípi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Quais os requisitos e documentos exigidos para que uma empresa possa se cadastrar e receber a autorização do Executivo para retirar e transportar as referidas carcaças de pneus até a sua sede ou fili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Favor descrever os requisitos e documentos necessári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 xml:space="preserve">Caso alguma empresa interessada preencha os requisitos e entregue todos os documentos exigidos, qual o prazo máximo que o Executivo leva para comunicar a empresa que ela foi autorizad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A comunicação da autorização à empresa é feita expressamente, ou seja, por escrit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Se negativo, informar o meio de comunicação utilizado e justificá-l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 xml:space="preserve">Caso alguma empresa tenha se inscrito e não obtido autorização, ela é comunicada para que tenha ciência do porquê da não autorização e possa, caso queira, sanar possível irregularidade ou falta de documento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positivo, a comunicação da não autorização à empresa é feita expressamente, ou seja, por escrit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Se negativo, informar qual o meio de comunicação utilizado e justificá-lo.</w:t>
      </w:r>
    </w:p>
    <w:p>
      <w:pPr>
        <w:pStyle w:val="TextBodyIndent"/>
        <w:spacing w:lineRule="auto" w:line="360"/>
        <w:ind w:left="2880" w:hanging="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5 de set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ÚLIO ANTONIO MARIANO</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5358/2009-451</w:t>
      </w:r>
    </w:p>
    <w:sectPr>
      <w:type w:val="nextPage"/>
      <w:pgSz w:w="11906" w:h="16838"/>
      <w:pgMar w:left="1701" w:right="1134" w:gutter="0" w:header="0" w:top="287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41:00Z</dcterms:created>
  <dc:creator>Expediente </dc:creator>
  <dc:description/>
  <cp:keywords/>
  <dc:language>en-US</dc:language>
  <cp:lastModifiedBy>Usuario</cp:lastModifiedBy>
  <cp:lastPrinted>2009-09-17T11:43:00Z</cp:lastPrinted>
  <dcterms:modified xsi:type="dcterms:W3CDTF">2009-09-17T14:44:00Z</dcterms:modified>
  <cp:revision>5</cp:revision>
  <dc:subject/>
  <dc:title>REQUERIMENTO Nº 00168/2009</dc:title>
</cp:coreProperties>
</file>