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2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riação de um Banco de Alimentos em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O Programa Banco de Alimentos é uma iniciativa do Ministério do Desenvolvimento Social e Combate à Fome e está vinculado ao Programa Fome Zero do Governo Federal. Surgido nos Estados Unidos, no início dos anos 60, esse programa difundiu-se pelo mundo todo como uma resposta ao desperdício de alimentos e combate à insegurança alimentar. Estima-se que no Brasil, 13% de nossa produção agrícola seja desperdiçada, quantidade suficiente para debelar a fome de quase 50 milhões de brasileiros que vivem sob insegurança alimentar.</w:t>
      </w:r>
    </w:p>
    <w:p>
      <w:pPr>
        <w:pStyle w:val="TextBodyIndent"/>
        <w:spacing w:lineRule="auto" w:line="360"/>
        <w:ind w:left="0" w:firstLine="2835"/>
        <w:rPr>
          <w:sz w:val="23"/>
          <w:szCs w:val="23"/>
        </w:rPr>
      </w:pPr>
      <w:r>
        <w:rPr>
          <w:sz w:val="23"/>
          <w:szCs w:val="23"/>
        </w:rPr>
        <w:t>O Banco de Alimentos é uma resposta a esse problema. O mesmo objetiva arrecadar alimentos através de convênios firmados entre estabelecimentos comerciais, o Poder Público e entidades assistenciais visando à coleta, armazenagem e distribuição de alimentos sem restrição sanitária para a população necessitada.</w:t>
      </w:r>
    </w:p>
    <w:p>
      <w:pPr>
        <w:pStyle w:val="TextBodyIndent"/>
        <w:spacing w:lineRule="auto" w:line="360"/>
        <w:ind w:left="0" w:firstLine="2835"/>
        <w:rPr/>
      </w:pPr>
      <w:r>
        <w:rPr>
          <w:sz w:val="23"/>
          <w:szCs w:val="23"/>
        </w:rPr>
        <w:t xml:space="preserve">Já implantado em diversas cidades de nosso Estado, o Banco de Alimentos é uma poderosa arma a ser usada contra a pobreza mais degradante. Sua implementação será de grande auxílio às diversas entidades assistenciais de nossa cidade e ao combate à fome que assola muitos de nossos munícipes. </w:t>
      </w:r>
    </w:p>
    <w:p>
      <w:pPr>
        <w:pStyle w:val="TextBodyIndent"/>
        <w:spacing w:lineRule="auto" w:line="360"/>
        <w:ind w:left="0" w:firstLine="2835"/>
        <w:rPr>
          <w:sz w:val="23"/>
          <w:szCs w:val="23"/>
        </w:rPr>
      </w:pPr>
      <w:r>
        <w:rPr>
          <w:sz w:val="23"/>
          <w:szCs w:val="23"/>
        </w:rPr>
        <w:t>Vale dizer que hoje muitos restaurantes jogam fora alimentos sem restrição sanitária devido às responsabilidades penais que podem ocorrer em caso de intoxicação com o mesmo. Com a criação do banco de alimentos, tal doação poderá ser feita sem risco penal algum, uma vez que o banco será dotado de especialistas que farão a triagem dos alimentos próprios para o consumo, permitindo o reaproveitamento seguro dos mesmos.</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É de interesse do Poder Público a execução desse program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sim, É possível iniciar estudos visando à implementação de um Banco de Alimentos em nossa cidade? em qual prazo podemos esperar o início de tal estu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jul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29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6:00Z</dcterms:created>
  <dc:creator>Expediente </dc:creator>
  <dc:description/>
  <cp:keywords/>
  <dc:language>en-US</dc:language>
  <cp:lastModifiedBy>camara</cp:lastModifiedBy>
  <dcterms:modified xsi:type="dcterms:W3CDTF">2009-07-17T17:52:00Z</dcterms:modified>
  <cp:revision>3</cp:revision>
  <dc:subject/>
  <dc:title>REQUERIMENTO Nº 00128/2009</dc:title>
</cp:coreProperties>
</file>