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da Vila Mailasqui, Distrito de Mailasqui, próximo à Rodovia Raposo Tavares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a Vila Mailasqui, Distrito de Mailasqui, próximo à Rodovia Raposo Tavar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2:00Z</dcterms:created>
  <dc:creator>vinicius</dc:creator>
  <dc:description/>
  <cp:keywords/>
  <dc:language>en-US</dc:language>
  <cp:lastModifiedBy>vinicius</cp:lastModifiedBy>
  <dcterms:modified xsi:type="dcterms:W3CDTF">2008-09-09T14:53:00Z</dcterms:modified>
  <cp:revision>2</cp:revision>
  <dc:subject/>
  <dc:title>INDICAÇÃO Nº 01138/2008</dc:title>
</cp:coreProperties>
</file>