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, pavimentação asfáltica e iluminação pública em viela localizada entre as ruas Martim Afonso de Souza e Estácio de Sá, Paisagem Coloni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melhorias, pavimentação asfáltica e iluminação pública em viela localizada entre as ruas Martim Afonso de Souza e Estácio de Sá,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causando transtornos para os  transeuntes que a utiliz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0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7:00Z</dcterms:created>
  <dc:creator>Expediente </dc:creator>
  <dc:description/>
  <cp:keywords/>
  <dc:language>en-US</dc:language>
  <cp:lastModifiedBy>Expediente </cp:lastModifiedBy>
  <cp:lastPrinted>2008-09-08T16:40:00Z</cp:lastPrinted>
  <dcterms:modified xsi:type="dcterms:W3CDTF">2008-09-09T11:58:00Z</dcterms:modified>
  <cp:revision>2</cp:revision>
  <dc:subject/>
  <dc:title>INDICAÇÃO Nº 01136/2008</dc:title>
</cp:coreProperties>
</file>