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13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limpeza do lote, que fica ao lado do imóvel de nº 204, na Rua Cardeal Sebastião Leme, Jd. Finati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o lote, que fica ao lado do imóvel de nº 204, na Rua Cardeal Sebastião Leme, Jd. Finati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há muita sujeira e mato no referido lote, o que facilita a proliferação de todo o tipo de animais peçonhentos que colocam em risco a segurança e a saúde das pessoas, principalmente dos moradores vizinhos desse lot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Set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02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9:27:00Z</dcterms:created>
  <dc:creator>vinicius</dc:creator>
  <dc:description/>
  <cp:keywords/>
  <dc:language>en-US</dc:language>
  <cp:lastModifiedBy>vinicius</cp:lastModifiedBy>
  <dcterms:modified xsi:type="dcterms:W3CDTF">2008-09-03T19:31:00Z</dcterms:modified>
  <cp:revision>3</cp:revision>
  <dc:subject/>
  <dc:title>INDICAÇÃO Nº 01135/2008</dc:title>
</cp:coreProperties>
</file>