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lternativas visando melhor tráfego de pedestres e veículos na Rua Tibério Justo da Silva, bairro do Cambará.</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Considerando que a Rua Tibério Justo da Silva, localizada no Bairro do Cambará, é comumente usada como acesso ao Ski Mountain Park, ao bairro do Cambará e Santo Antonio, sendo por isso uma via de tráfego intenso.</w:t>
      </w:r>
    </w:p>
    <w:p>
      <w:pPr>
        <w:pStyle w:val="TextBodyIndent"/>
        <w:spacing w:lineRule="auto" w:line="360"/>
        <w:ind w:left="0" w:firstLine="2835"/>
        <w:rPr>
          <w:sz w:val="20"/>
        </w:rPr>
      </w:pPr>
      <w:r>
        <w:rPr>
          <w:sz w:val="20"/>
        </w:rPr>
        <w:t>Considerando a referida via conta com passeios públicos bastante estreitos, fazendo com que os pedestres sejam obrigados a utilizar a via em seu trajeto, dividindo espaço com os motoristas.</w:t>
      </w:r>
    </w:p>
    <w:p>
      <w:pPr>
        <w:pStyle w:val="TextBodyIndent"/>
        <w:spacing w:lineRule="auto" w:line="360"/>
        <w:ind w:left="0" w:firstLine="2835"/>
        <w:rPr>
          <w:sz w:val="20"/>
        </w:rPr>
      </w:pPr>
      <w:r>
        <w:rPr>
          <w:sz w:val="20"/>
        </w:rPr>
        <w:t xml:space="preserve">Considerando que essa situação aumenta enormemente os riscos de acidentes graves, senão fatais. </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is as alternativas disponíveis para solucionar esse problema, sejam elas alteração no tráfego, alargamento das calçadas, ou quaisquer possibilidades pertinent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qual é o prazo estipulado para a sua operacion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Se não, favor justificar. </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3 de abril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RODRIGO NUNES DE OLIVEIR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045/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37:00Z</dcterms:created>
  <dc:creator>Expediente </dc:creator>
  <dc:description/>
  <cp:keywords/>
  <dc:language>en-US</dc:language>
  <cp:lastModifiedBy>camara</cp:lastModifiedBy>
  <dcterms:modified xsi:type="dcterms:W3CDTF">2009-04-13T19:41:00Z</dcterms:modified>
  <cp:revision>3</cp:revision>
  <dc:subject/>
  <dc:title>REQUERIMENTO Nº 00060/2009</dc:title>
</cp:coreProperties>
</file>