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3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oda de árvore na Rua Carlos Gomes, principalmente em frente ao imóvel de nº. 25, Jd. Finat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na Rua Carlos Gomes, principalmente em frente ao imóvel de nº 25, Jd. Finat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árvore coloca em risco a rede elétrica e, conseqüentemente, potencializa o risco de acide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9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11:00Z</dcterms:created>
  <dc:creator>vinicius</dc:creator>
  <dc:description/>
  <cp:keywords/>
  <dc:language>en-US</dc:language>
  <cp:lastModifiedBy>vinicius</cp:lastModifiedBy>
  <dcterms:modified xsi:type="dcterms:W3CDTF">2008-09-03T19:14:00Z</dcterms:modified>
  <cp:revision>2</cp:revision>
  <dc:subject/>
  <dc:title>INDICAÇÃO Nº 01132/2008</dc:title>
</cp:coreProperties>
</file>