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s medidas adotadas pela Prefeitura com relação ao Programa do Governo Federal “Minha Casa, Minha Vid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O Município de São Roque sofre com um grande déficit habitacional, principalmente nas regiões mais periféricas de nosso município. Esta situação favorece a ocupação irregular de nosso território, o que gera enorme tensão sobre o Plano Diretor de nosso município, grave tensão social e traz danos muitas vezes irrecuperáveis aos mananciais e áreas de mata preservada de nossa cidade.</w:t>
      </w:r>
    </w:p>
    <w:p>
      <w:pPr>
        <w:pStyle w:val="Normal"/>
        <w:spacing w:lineRule="auto" w:line="360"/>
        <w:ind w:firstLine="2835"/>
        <w:jc w:val="both"/>
        <w:rPr>
          <w:rFonts w:ascii="Arial" w:hAnsi="Arial" w:cs="Arial"/>
          <w:sz w:val="23"/>
          <w:szCs w:val="23"/>
        </w:rPr>
      </w:pPr>
      <w:r>
        <w:rPr>
          <w:rFonts w:cs="Arial" w:ascii="Arial" w:hAnsi="Arial"/>
          <w:sz w:val="23"/>
          <w:szCs w:val="23"/>
        </w:rPr>
        <w:t xml:space="preserve">Esta situação pode e deve ser, senão resolvida, ao menos atenuada. O Governo Federal lançará nos próximos dias o Programa habitacional “Minha Casa Minha Vida”. Esse plano tem o objetivo de permitir a aquisição de empreendimentos na planta para famílias com renda bruta de três a dez salários mínimos, garantido pelo fundo do programa habitacional. A fim de reduzir 14,1% do déficit habitacional Brasileiro, tal programa estimulará a construção e comercialização de um milhão de residências até o ano de 2010. </w:t>
      </w:r>
    </w:p>
    <w:p>
      <w:pPr>
        <w:pStyle w:val="Normal"/>
        <w:spacing w:lineRule="auto" w:line="360"/>
        <w:ind w:firstLine="2835"/>
        <w:jc w:val="both"/>
        <w:rPr>
          <w:rFonts w:ascii="Arial" w:hAnsi="Arial" w:cs="Arial"/>
          <w:sz w:val="23"/>
          <w:szCs w:val="23"/>
        </w:rPr>
      </w:pPr>
      <w:r>
        <w:rPr>
          <w:rFonts w:cs="Arial" w:ascii="Arial" w:hAnsi="Arial"/>
          <w:sz w:val="23"/>
          <w:szCs w:val="23"/>
        </w:rPr>
        <w:t>Este programa prevê a participação de Estados e Municípios através da análise e priorização de projetos de investimento que ofereçam contrapartidas financeiras, infra-estrutura adequada para receber investimentos, doação de terrenos ou desoneração fiscal. Os municípios que forem selecionados receberão recursos da União para obras de infra-estruturas relacionadas ao empreendimento apresentado, bem como os repasses de financiamento das obras. Segue cópia anexa da cartilha do referido programa.</w:t>
      </w:r>
    </w:p>
    <w:p>
      <w:pPr>
        <w:pStyle w:val="Normal"/>
        <w:spacing w:lineRule="auto" w:line="360"/>
        <w:ind w:firstLine="2835"/>
        <w:jc w:val="both"/>
        <w:rPr>
          <w:rFonts w:ascii="Arial" w:hAnsi="Arial" w:cs="Arial"/>
          <w:sz w:val="23"/>
          <w:szCs w:val="23"/>
        </w:rPr>
      </w:pPr>
      <w:r>
        <w:rPr>
          <w:rFonts w:cs="Arial" w:ascii="Arial" w:hAnsi="Arial"/>
          <w:sz w:val="23"/>
          <w:szCs w:val="23"/>
        </w:rPr>
        <w:t>Este programa se bem sucedido, trará enorme impacto na sociedade brasileira, gerando dezenas de milhares de empregos, reaquecendo a economia e melhorando drasticamente a qualidade de vida de nossa população. O impacto nos municípios selecionados será visível e bem-vindo.</w:t>
      </w:r>
    </w:p>
    <w:p>
      <w:pPr>
        <w:pStyle w:val="Normal"/>
        <w:spacing w:lineRule="auto" w:line="360"/>
        <w:ind w:firstLine="2835"/>
        <w:jc w:val="both"/>
        <w:rPr>
          <w:rFonts w:ascii="Arial" w:hAnsi="Arial" w:cs="Arial"/>
          <w:sz w:val="23"/>
          <w:szCs w:val="23"/>
        </w:rPr>
      </w:pPr>
      <w:r>
        <w:rPr>
          <w:rFonts w:cs="Arial" w:ascii="Arial" w:hAnsi="Arial"/>
          <w:sz w:val="23"/>
          <w:szCs w:val="23"/>
        </w:rPr>
        <w:t xml:space="preserve">Por fim, é mister que o município de São Roque é plenamente capacitado para ingressar, enquanto parceiro da União, nesse importante projeto. Tais investimentos serão fundamentais para que nossa cidade continue como referência nacional de qualidade de vida e que se faça justiça ao povo trabalhador são-roquense que tanto anseia por sua casa própria. </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interesse da Prefeitura em cadastrar-se no referido Progra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já foi preparado o projeto de apreciação a ser apresentado ao governo Federal? Neste caso, que contrapartidas nosso município virá a oferece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qual o prazo para a conclusão do referi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m caso de inexistência de interesse em participar do programa “Minha Casa Minha Vida”, a Administração tem qualquer plano para a redução do déficit habitacional de nosso município? Qual a justificativa técnica para essa negativa?</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6 de abril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946/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8:00Z</dcterms:created>
  <dc:creator>Expediente </dc:creator>
  <dc:description/>
  <cp:keywords/>
  <dc:language>en-US</dc:language>
  <cp:lastModifiedBy>camara</cp:lastModifiedBy>
  <cp:lastPrinted>2009-04-07T10:49:00Z</cp:lastPrinted>
  <dcterms:modified xsi:type="dcterms:W3CDTF">2009-04-07T13:49:00Z</dcterms:modified>
  <cp:revision>4</cp:revision>
  <dc:subject/>
  <dc:title>REQUERIMENTO Nº 00050/2009</dc:title>
</cp:coreProperties>
</file>