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a céu aberto localizado na Rua Cezarino, localizada no Jardim Mailasqu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a céu aberto localizado na Rua Cezarino, localizada no Jardim Mailas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esgoto residencial dos moradores da referida rua está sendo lançado em córrego próximo, causando mau-cheiro e colocando em risco a saúde pública. Desta forma é imperativo que tal problema seja solucionado rapida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12:00Z</dcterms:created>
  <dc:creator>ramos</dc:creator>
  <dc:description/>
  <cp:keywords/>
  <dc:language>en-US</dc:language>
  <cp:lastModifiedBy>ramos</cp:lastModifiedBy>
  <cp:lastPrinted>2008-09-02T15:20:00Z</cp:lastPrinted>
  <dcterms:modified xsi:type="dcterms:W3CDTF">2008-09-02T18:20:00Z</dcterms:modified>
  <cp:revision>2</cp:revision>
  <dc:subject/>
  <dc:title>INDICAÇÃO Nº 01130/2008</dc:title>
</cp:coreProperties>
</file>