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2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praça em canteiro localizado entre as Ruas Ouro e Prata, localizadas no Parque Alianç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raça em canteiro localizado entre as Ruas Ouro e Prata, localizadas no Parque Alian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gião não conta com espaços adequados para lazer. A Construção de uma praça no referido espaço suprirá tal demanda, fornecendo espaço de lazer e comunhão à populaçã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3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05:00Z</dcterms:created>
  <dc:creator>ramos</dc:creator>
  <dc:description/>
  <cp:keywords/>
  <dc:language>en-US</dc:language>
  <cp:lastModifiedBy>ramos</cp:lastModifiedBy>
  <dcterms:modified xsi:type="dcterms:W3CDTF">2008-09-02T18:12:00Z</dcterms:modified>
  <cp:revision>2</cp:revision>
  <dc:subject/>
  <dc:title>INDICAÇÃO Nº 01129/2008</dc:title>
</cp:coreProperties>
</file>