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12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luminárias em todos os postes com rede elétrica existentes na Alameda do Sabiá, Morada dos Pássaros, Gabriel Piz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luminárias em todos os postes com rede elétrica existentes na Alameda do Sabiá, Morada dos Pássaros, Gabriel Piz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a segurança dos moradores em face da escuridão que toma conta do local a qual causa medo e facilita a ação de criminosos e contraventores, além disso, os moradores pagam a CIP (Contribuição para Custeio de Iluminação Pública)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7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RAIMUNDO ROBERTO SILVA 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27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1:31:00Z</dcterms:created>
  <dc:creator>vinicius</dc:creator>
  <dc:description/>
  <cp:keywords/>
  <dc:language>en-US</dc:language>
  <cp:lastModifiedBy>vinicius</cp:lastModifiedBy>
  <dcterms:modified xsi:type="dcterms:W3CDTF">2008-08-28T11:37:00Z</dcterms:modified>
  <cp:revision>2</cp:revision>
  <dc:subject/>
  <dc:title>INDICAÇÃO Nº 01128/2008</dc:title>
</cp:coreProperties>
</file>