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 em poste localizado na Rua Antonio Ferreira de Almeida, Distrito de Mailasqui. (Reitera a Indicação 100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instalação de um braço de IP com lâmpada VS 100W/220V, em poste com rede existente localizado na Rua Antonio Ferreira de Almeida, em frente ao nº 87, Distrito de Mailasqui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60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l solicitação é justificável devido à distância existente entre os postes, o que deixa escuro grandes trechos, favorecendo a presença de delinqüentes e marginais. 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43:00Z</dcterms:created>
  <dc:creator>vinicius</dc:creator>
  <dc:description/>
  <cp:keywords/>
  <dc:language>en-US</dc:language>
  <cp:lastModifiedBy>vinicius</cp:lastModifiedBy>
  <dcterms:modified xsi:type="dcterms:W3CDTF">2008-08-28T11:44:00Z</dcterms:modified>
  <cp:revision>2</cp:revision>
  <dc:subject/>
  <dc:title>INDICAÇÃO Nº 01127/2008</dc:title>
</cp:coreProperties>
</file>