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2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placa indicativa de denominação da Rua João Maccagnini, Jardim Mosteiro. (Reitera a Indicação 980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placa indicativa de denominação da Rua João Maccagnini, Jardim Mosteiro. 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via pública não conta com a placa indicativa de denominação, prejudicando sua localização pelos munícipes.</w:t>
      </w:r>
    </w:p>
    <w:p>
      <w:pPr>
        <w:pStyle w:val="Normal"/>
        <w:spacing w:lineRule="exact" w:line="3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7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24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11:00Z</dcterms:created>
  <dc:creator>vinicius</dc:creator>
  <dc:description/>
  <cp:keywords/>
  <dc:language>en-US</dc:language>
  <cp:lastModifiedBy>vinicius</cp:lastModifiedBy>
  <dcterms:modified xsi:type="dcterms:W3CDTF">2008-08-28T11:21:00Z</dcterms:modified>
  <cp:revision>2</cp:revision>
  <dc:subject/>
  <dc:title>INDICAÇÃO Nº 01125/2008</dc:title>
</cp:coreProperties>
</file>