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6/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sobre obras na sede do SAB da Vila Nova São Roque.</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a Administração Municipal, em conjunto com a Sociedade Amigos de Bairro (SAB) da Vila Nova São Roque planeja uma adequação da sede da referida SAB para a construção de um refeitório para a escola da Vila Nova São Roque.</w:t>
      </w:r>
    </w:p>
    <w:p>
      <w:pPr>
        <w:pStyle w:val="TextBodyIndent"/>
        <w:spacing w:lineRule="exact" w:line="300"/>
        <w:ind w:left="0" w:firstLine="3780"/>
        <w:rPr>
          <w:sz w:val="23"/>
          <w:szCs w:val="23"/>
        </w:rPr>
      </w:pPr>
      <w:r>
        <w:rPr>
          <w:sz w:val="23"/>
          <w:szCs w:val="23"/>
        </w:rPr>
        <w:t>Considerando que para tal adequação serão demolidas a cozinha, banheiros, casa da zeladoria e o centro comunitário de forma a comportar a construção do refeitório, além de nova casa de zeladoria, lanchonete, campo de areia, banheiros e um novo salão para o Centro Comunitário.</w:t>
      </w:r>
    </w:p>
    <w:p>
      <w:pPr>
        <w:pStyle w:val="TextBodyIndent"/>
        <w:spacing w:lineRule="exact" w:line="300"/>
        <w:ind w:left="0" w:firstLine="3780"/>
        <w:rPr>
          <w:sz w:val="23"/>
          <w:szCs w:val="23"/>
        </w:rPr>
      </w:pPr>
      <w:r>
        <w:rPr>
          <w:sz w:val="23"/>
          <w:szCs w:val="23"/>
        </w:rPr>
        <w:t>Considerando que a comunidade planeja realizar as festas juninas de 2008 na referida área.</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Qual é a data prevista para o início das obras acima citada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Qual é a previsão para a conclusão das mesmas?</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25 de març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473/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3:00Z</dcterms:created>
  <dc:creator>vinicius</dc:creator>
  <dc:description/>
  <cp:keywords/>
  <dc:language>en-US</dc:language>
  <cp:lastModifiedBy>vinicius</cp:lastModifiedBy>
  <dcterms:modified xsi:type="dcterms:W3CDTF">2008-03-31T13:53:00Z</dcterms:modified>
  <cp:revision>1</cp:revision>
  <dc:subject/>
  <dc:title>REQUERIMENTO Nº 00016/2008</dc:title>
</cp:coreProperties>
</file>