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ponto de parada de ônibus e a construção de abrigo em frente ao CEFET, sentido Bairro/Centro, Bairr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de parada de ônibus e a construção de abrigo em frente ao CEFET, sentido Bairro/Centro, Bairro 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que as benfeitorias ora solicitadas são extremamente necessárias para os alunos que estudam na recém-inaugurada Unidade do CEFET, no nosso Município, </w:t>
      </w:r>
      <w:r>
        <w:rPr>
          <w:rFonts w:cs="Arial" w:ascii="Arial" w:hAnsi="Arial"/>
          <w:sz w:val="22"/>
          <w:szCs w:val="22"/>
          <w:u w:val="single"/>
        </w:rPr>
        <w:t>pois só há ponto de parada de ônibus no sentido Centro/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5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40:00Z</dcterms:created>
  <dc:creator>vinicius</dc:creator>
  <dc:description/>
  <cp:keywords/>
  <dc:language>en-US</dc:language>
  <cp:lastModifiedBy>vinicius</cp:lastModifiedBy>
  <cp:lastPrinted>2008-08-27T14:54:00Z</cp:lastPrinted>
  <dcterms:modified xsi:type="dcterms:W3CDTF">2008-08-27T17:54:00Z</dcterms:modified>
  <cp:revision>3</cp:revision>
  <dc:subject/>
  <dc:title>INDICAÇÃO Nº 01120/2008</dc:title>
</cp:coreProperties>
</file>