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1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o asfaltamento em trecho final da Rua Fortunato Ernesto até o reservatório de água da SABESP, no Distrito de São João Nov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em trecho final da Rua Fortunato Ernesto até o reservatório de água da SABESP, no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face do precário estado de conservação dessa via pública, pois, quando chove forma-se lama e quando não, poeira, o que em ambos os casos causa inúmeros transtornos a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5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34:00Z</dcterms:created>
  <dc:creator>vinicius</dc:creator>
  <dc:description/>
  <cp:keywords/>
  <dc:language>en-US</dc:language>
  <cp:lastModifiedBy>vinicius</cp:lastModifiedBy>
  <dcterms:modified xsi:type="dcterms:W3CDTF">2008-08-20T18:35:00Z</dcterms:modified>
  <cp:revision>2</cp:revision>
  <dc:subject/>
  <dc:title>INDICAÇÃO Nº 01118/2008</dc:title>
</cp:coreProperties>
</file>