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oação de tubos de PVC para que os moradores da Vila Serrinha, em parceria com as entidades Casa Vida, Vencer e Crescer implantem redes de esgoto na referida vil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oação de tubos de PVC para que os moradores da Vila Serrinha, em parceria com as entidades Casa Vida, Vencer e Crescer implantem redes de esgoto na referida vil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não dispõem de rede para a coleta de esgoto, o que coloca em risco a saúde da comunidade, por isso, em parceria com as referidas entidades, pretendem implantá-la, conforme exposto no abaixo-assinado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6:00Z</dcterms:created>
  <dc:creator>vinicius</dc:creator>
  <dc:description/>
  <cp:keywords/>
  <dc:language>en-US</dc:language>
  <cp:lastModifiedBy>vinicius</cp:lastModifiedBy>
  <dcterms:modified xsi:type="dcterms:W3CDTF">2008-08-20T13:21:00Z</dcterms:modified>
  <cp:revision>3</cp:revision>
  <dc:subject/>
  <dc:title>INDICAÇÃO Nº 01115/2008</dc:title>
</cp:coreProperties>
</file>