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1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dois contêineres, para coleta de lixo, a serem instalados nas proximidades da “Vila Serrinha”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dois contêineres, para coleta de lixo, a serem instalados nas proximidades da “Vila Serrinha”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penas uma manilha serve como “lixeira” para coletar o lixo de toda a vila, o que causa inúmeros transtornos e coloca em risco a saúde dos moradores, conforme exposto no abaixo-assinado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12:00Z</dcterms:created>
  <dc:creator>vinicius</dc:creator>
  <dc:description/>
  <cp:keywords/>
  <dc:language>en-US</dc:language>
  <cp:lastModifiedBy>vinicius</cp:lastModifiedBy>
  <dcterms:modified xsi:type="dcterms:W3CDTF">2008-08-20T13:16:00Z</dcterms:modified>
  <cp:revision>3</cp:revision>
  <dc:subject/>
  <dc:title>INDICAÇÃO Nº 01114/2008</dc:title>
</cp:coreProperties>
</file>