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84455</wp:posOffset>
            </wp:positionV>
            <wp:extent cx="2057400" cy="15189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1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1113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otonivelamento e cascalhamento da estrada nova Caetê, em trecho que vai da Vila Serrinha até a estrada do Mikami.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motonivelamento e cascalhamento da estrada nova Caetê, em trecho que vai da Vila Serrinha até a estrada do Mikami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do referido trecho dessa estrada, a qual nos dias de chuva impede o trânsito de moradores e de transportes escolares, conforme exposto no abaixo-assinado (</w:t>
      </w:r>
      <w:r>
        <w:rPr>
          <w:rFonts w:cs="Arial" w:ascii="Arial" w:hAnsi="Arial"/>
          <w:b/>
          <w:sz w:val="22"/>
          <w:szCs w:val="22"/>
        </w:rPr>
        <w:t>cópia anexa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20 de Agost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30/2008-45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13:09:00Z</dcterms:created>
  <dc:creator>vinicius</dc:creator>
  <dc:description/>
  <cp:keywords/>
  <dc:language>en-US</dc:language>
  <cp:lastModifiedBy>vinicius</cp:lastModifiedBy>
  <dcterms:modified xsi:type="dcterms:W3CDTF">2008-08-20T13:12:00Z</dcterms:modified>
  <cp:revision>2</cp:revision>
  <dc:subject/>
  <dc:title>INDICAÇÃO Nº 01113/2008</dc:title>
</cp:coreProperties>
</file>