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e estudo sobre a falta de rede de água a partir da Rua Abará, bairro Jardim Renê.</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o final da Rua Abará, Bairro Jardim Renê, já conta com água potável.</w:t>
      </w:r>
    </w:p>
    <w:p>
      <w:pPr>
        <w:pStyle w:val="TextBodyIndent"/>
        <w:spacing w:lineRule="auto" w:line="360"/>
        <w:ind w:left="0" w:firstLine="2835"/>
        <w:rPr/>
      </w:pPr>
      <w:r>
        <w:rPr>
          <w:sz w:val="22"/>
          <w:szCs w:val="22"/>
        </w:rPr>
        <w:t>Considerando que a Rua Carlos Chirardelli, a qual tem início na rua Abará e se localiza na parte mais alta do Bairro, não conta com distribuição de água.</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É de conhecimento da prefeitura a falta de rede de água a partir da Rua Carlos Chirardell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É possível a realização de estudo junto à SABESP para atender a reivindicação dos moradores da referida rua visando à extensão da rede de águ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positiv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0 de Setemb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667/2007</w:t>
      </w:r>
    </w:p>
    <w:sectPr>
      <w:type w:val="nextPage"/>
      <w:pgSz w:w="11906" w:h="16838"/>
      <w:pgMar w:left="1701" w:right="1134" w:gutter="0" w:header="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6:00Z</dcterms:created>
  <dc:creator>Mauracy</dc:creator>
  <dc:description/>
  <cp:keywords/>
  <dc:language>en-US</dc:language>
  <cp:lastModifiedBy>Mauracy</cp:lastModifiedBy>
  <cp:lastPrinted>2007-09-14T10:59:00Z</cp:lastPrinted>
  <dcterms:modified xsi:type="dcterms:W3CDTF">2007-09-14T20:26:00Z</dcterms:modified>
  <cp:revision>1</cp:revision>
  <dc:subject/>
  <dc:title>REQUERIMENTO Nº 00185/2007</dc:title>
</cp:coreProperties>
</file>