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elefone público (“Orelhão”) na Alameda Patativa, Vale dos Pássaro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elefone público (“Orelhão”) na Alameda Patativa, Vale dos Pássar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são muitos os moradores e usuários de ônibus que solicitam essa benfeitoria, conforme exposto no abaixo-assinado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8:00Z</dcterms:created>
  <dc:creator>vinicius</dc:creator>
  <dc:description/>
  <cp:keywords/>
  <dc:language>en-US</dc:language>
  <cp:lastModifiedBy>vinicius</cp:lastModifiedBy>
  <cp:lastPrinted>2008-08-20T10:08:00Z</cp:lastPrinted>
  <dcterms:modified xsi:type="dcterms:W3CDTF">2008-08-20T13:08:00Z</dcterms:modified>
  <cp:revision>1</cp:revision>
  <dc:subject/>
  <dc:title>INDICAÇÃO Nº 01112/2008</dc:title>
</cp:coreProperties>
</file>