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os repasses financeiros feitos pela Prefeitura ao Banco de Olhos de Sorocaba (BOS) em razão da gestão da Santa Casa de Misericórdia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o convênio firmado entre a Prefeitura e o Banco de Olhos de Sorocaba (BOS), promulgado pela Lei nº 2.909 de 21 de Junho de 2005.</w:t>
      </w:r>
    </w:p>
    <w:p>
      <w:pPr>
        <w:pStyle w:val="TextBodyIndent"/>
        <w:spacing w:lineRule="auto" w:line="360"/>
        <w:ind w:left="0" w:firstLine="2835"/>
        <w:rPr>
          <w:sz w:val="23"/>
          <w:szCs w:val="23"/>
        </w:rPr>
      </w:pPr>
      <w:r>
        <w:rPr>
          <w:sz w:val="23"/>
          <w:szCs w:val="23"/>
        </w:rPr>
        <w:t>Considerando que este convênio garante repasse da Prefeitura ao BOS para a administração da Santa Casa de Misericórdia de São Roque.</w:t>
      </w:r>
    </w:p>
    <w:p>
      <w:pPr>
        <w:pStyle w:val="TextBodyIndent"/>
        <w:spacing w:lineRule="auto" w:line="360"/>
        <w:ind w:left="0" w:firstLine="2835"/>
        <w:rPr>
          <w:sz w:val="23"/>
          <w:szCs w:val="23"/>
        </w:rPr>
      </w:pPr>
      <w:r>
        <w:rPr>
          <w:sz w:val="23"/>
          <w:szCs w:val="23"/>
        </w:rPr>
        <w:t xml:space="preserve">Considerando que é dever do Poder Legislativo fiscalizar e monitorar os gastos públicos do poder executivo bem como os seus convênios e parcerias.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sz w:val="23"/>
          <w:szCs w:val="23"/>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l o valor total repassado ao Banco de Olhos de Sorocaba em razão do convênio firmado pela Lei nº 2.909/2005?</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valores foram repassados à entidade a título de pagamentos de despesas (água, luz, telefone) nos últimos 6 mes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ouve reajustes nestes valores durante este perío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favor fornecer os valores aplicados.</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30 de Agost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477/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00:00Z</dcterms:created>
  <dc:creator>vinicius</dc:creator>
  <dc:description/>
  <cp:keywords/>
  <dc:language>en-US</dc:language>
  <cp:lastModifiedBy>vinicius</cp:lastModifiedBy>
  <cp:lastPrinted>2007-09-03T17:00:00Z</cp:lastPrinted>
  <dcterms:modified xsi:type="dcterms:W3CDTF">2007-09-03T20:01:00Z</dcterms:modified>
  <cp:revision>3</cp:revision>
  <dc:subject/>
  <dc:title>REQUERIMENTO Nº 00175/2007</dc:title>
</cp:coreProperties>
</file>