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1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telefone público (“Orelhão”) no ponto de ônibus próximo ao Haras Icaraí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elefone público (“Orelhão”) no ponto de ônibus próximo ao Haras Icaraí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tendo em vista que são muitos os moradores e usuários de ônibus que solicitam essa benfeitoria, conforme exposto no abaixo-assinado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28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8:00Z</dcterms:created>
  <dc:creator>vinicius</dc:creator>
  <dc:description/>
  <cp:keywords/>
  <dc:language>en-US</dc:language>
  <cp:lastModifiedBy>vinicius</cp:lastModifiedBy>
  <dcterms:modified xsi:type="dcterms:W3CDTF">2008-08-20T13:09:00Z</dcterms:modified>
  <cp:revision>2</cp:revision>
  <dc:subject/>
  <dc:title>INDICAÇÃO Nº 01111/2008</dc:title>
</cp:coreProperties>
</file>