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nalização de águas pluviais e pavimentação asfáltica na Rua Equador, localizada na Vila São Rafael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nalização de águas pluviais e pavimentação asfáltica na Rua Equador, localizada na Vila São Rafael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resta apenas esta benfeitoria na Rua citada. Com a canalização de águas fluviais, caberá também executar a pavimentação da referida r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2:00Z</dcterms:created>
  <dc:creator>ramos</dc:creator>
  <dc:description/>
  <cp:keywords/>
  <dc:language>en-US</dc:language>
  <cp:lastModifiedBy>ramos</cp:lastModifiedBy>
  <dcterms:modified xsi:type="dcterms:W3CDTF">2008-08-20T18:16:00Z</dcterms:modified>
  <cp:revision>2</cp:revision>
  <dc:subject/>
  <dc:title>INDICAÇÃO Nº 01107/2008</dc:title>
</cp:coreProperties>
</file>