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0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s de sinalização  na Via em construção que liga a Rod. Raposo Tavares ao Jd. Nova Brasíl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ção de placas de sinalização  na Via em construção que liga a Rod. Raposo Tavares ao Jd. Nova Brasíl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traz alguma confusão para os moradores por não estar claro em que sentido funcionará, se mão-dupla ou única. Cabe ao Poder Executivo sanar este problema antes que um acidente mais sério ocorra.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8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9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7:00Z</dcterms:created>
  <dc:creator>ramos</dc:creator>
  <dc:description/>
  <cp:keywords/>
  <dc:language>en-US</dc:language>
  <cp:lastModifiedBy>ramos</cp:lastModifiedBy>
  <cp:lastPrinted>2008-08-20T15:20:00Z</cp:lastPrinted>
  <dcterms:modified xsi:type="dcterms:W3CDTF">2008-08-20T18:20:00Z</dcterms:modified>
  <cp:revision>2</cp:revision>
  <dc:subject/>
  <dc:title>INDICAÇÃO Nº 01106/2008</dc:title>
</cp:coreProperties>
</file>