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7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pavimentação asfáltica da Rua Frederico Amosso, Jardim Renê.</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os munícipes residentes à Rua Frederico Amosso, localizada no Jardim Renê, há muito reivindicam sua pavimentação asfáltica;</w:t>
      </w:r>
    </w:p>
    <w:p>
      <w:pPr>
        <w:pStyle w:val="Normal"/>
        <w:spacing w:lineRule="exact" w:line="360"/>
        <w:ind w:firstLine="3420"/>
        <w:jc w:val="both"/>
        <w:rPr>
          <w:rFonts w:ascii="Arial" w:hAnsi="Arial" w:cs="Arial"/>
          <w:sz w:val="23"/>
          <w:szCs w:val="23"/>
        </w:rPr>
      </w:pPr>
      <w:r>
        <w:rPr>
          <w:rFonts w:cs="Arial" w:ascii="Arial" w:hAnsi="Arial"/>
          <w:sz w:val="23"/>
          <w:szCs w:val="23"/>
        </w:rPr>
        <w:t>Considerando que a referida via pública, por não possuir pavimentação asfáltica, além de prejudicar a saúde das pessoas que ali residem causando inúmeros problemas respiratórios, prejudica os comerciantes locais, entre os quais uma marcenari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a Prefeitura proceder à pavimentação asfáltica da Rua Frederico Amosso, localizada n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9 de março de 2007.</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RMANDO ANÉAS NUNES</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354/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1:00Z</dcterms:created>
  <dc:creator>ramos</dc:creator>
  <dc:description/>
  <cp:keywords/>
  <dc:language>en-US</dc:language>
  <cp:lastModifiedBy>ramos</cp:lastModifiedBy>
  <dcterms:modified xsi:type="dcterms:W3CDTF">2007-05-29T18:01:00Z</dcterms:modified>
  <cp:revision>1</cp:revision>
  <dc:subject/>
  <dc:title>REQUERIMENTO Nº 00076/2007</dc:title>
</cp:coreProperties>
</file>