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9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roca das lâmpadas no Condomínio Vinhas de João Paulo por lâmpadas de Vapor de Sódio e a colocação de um braço com iluminação em local que especifica. (Reitera a Indicação 725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 CPFL – Companhia Piratininga de Força e Luz, visando à troca das lâmpadas do Condomínio “Vinhas de João Paulo” por lâmpadas de vapor de sódio, bem como a colocação de um braço de luminária em frente ao lote 87 </w:t>
      </w:r>
      <w:r>
        <w:rPr>
          <w:rFonts w:cs="Arial" w:ascii="Arial" w:hAnsi="Arial"/>
          <w:smallCaps/>
          <w:sz w:val="22"/>
          <w:szCs w:val="22"/>
        </w:rPr>
        <w:t>(conforme 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reivindicação encaminhada a este Vereador, dando conta que a maioria das lâmpadas (relativas à iluminação pública) do Condomínio “Vinhas de João Paulo” ainda são de vapor de mercúrio o mistas.</w:t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solicito a troca dessas lâmpadas por lâmpadas de vapor de sódio, pois além de contribuir com a economia de energia, essa medida daria mais segurança aos moradores do condomínio, tendo em vista que as lâmpadas de vapor de sódio são mais luminosa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relação à instalação do braço com luminária em frente ao lote nº 87, justifica-se o pedido em razão da falta de claridade no local, no período noturn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30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42:00Z</dcterms:created>
  <dc:creator>vinicius</dc:creator>
  <dc:description/>
  <cp:keywords/>
  <dc:language>en-US</dc:language>
  <cp:lastModifiedBy>vinicius</cp:lastModifiedBy>
  <dcterms:modified xsi:type="dcterms:W3CDTF">2008-08-12T17:43:00Z</dcterms:modified>
  <cp:revision>2</cp:revision>
  <dc:subject/>
  <dc:title>INDICAÇÃO Nº 01095/2008</dc:title>
</cp:coreProperties>
</file>