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prolongamento do final da Rua José Ghissard, Jd. Mosteiro, bem como a iluminação pública no trecho a ser prolongado. (Reitera a Indicação 55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o final da Rua José Guissard, localizada no Jardim Mosteiro, bem como implantação de iluminação pública no loc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xistem residências no final da Rua José Guissard, no entanto, seus moradores são obrigados a caminhar por pequenas trilhas para chegar a suas casa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um prolongamento de 10 (dez) metros no final da referida via pública seria suficiente para resolver o problema em questão e amenizar o transtorno causado àquele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inda que, após o prolongamento da via pública, seja implantada iluminação pública no referido local, uma vez que o mesmo não conta com esse importante benefício, o que coloca em risco a segurança dos moradores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0:00Z</dcterms:created>
  <dc:creator>vinicius</dc:creator>
  <dc:description/>
  <cp:keywords/>
  <dc:language>en-US</dc:language>
  <cp:lastModifiedBy>vinicius</cp:lastModifiedBy>
  <dcterms:modified xsi:type="dcterms:W3CDTF">2008-08-12T17:41:00Z</dcterms:modified>
  <cp:revision>2</cp:revision>
  <dc:subject/>
  <dc:title>INDICAÇÃO Nº 01093/2008</dc:title>
</cp:coreProperties>
</file>