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ind w:right="44" w:hanging="0"/>
        <w:jc w:val="both"/>
        <w:rPr>
          <w:szCs w:val="24"/>
        </w:rPr>
      </w:pPr>
      <w:r>
        <w:rPr>
          <w:szCs w:val="24"/>
        </w:rPr>
        <w:t>EXPOSIÇÃO DE MOTIVOS À PROPOSTA DE EMENDA À LEI ORGÂNICA</w:t>
      </w:r>
      <w:r>
        <w:rPr>
          <w:caps/>
          <w:szCs w:val="24"/>
        </w:rPr>
        <w:t xml:space="preserve"> Nº 56/2011-L DE 18 de outubro de 2011 </w:t>
      </w:r>
    </w:p>
    <w:p>
      <w:pPr>
        <w:pStyle w:val="Heading4"/>
        <w:keepLines/>
        <w:widowControl w:val="false"/>
        <w:spacing w:lineRule="exact" w:line="280"/>
        <w:ind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uto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mpanha idealizada pela Sociedade Brasileira de Pediatria - “LICENÇA MATERNIDADE: SEIS MESES É MELHOR!”  -  ganha força em todo o país. Endossada pela OAB nacional, esta campanha transformou-se num Projeto de Lei da Senadora Patrícia Saboya, coordenadora da frente Parlamentar em Defesa dos Direitos da Criança e do Adolescente, que cria o programa Empresa Cidadã, beneficiando funcionárias da iniciativa privada, de empresas que aderirem ao referido programa. Elaborado em 2005, tal projeto inspirou a realização de uma campanha que se projeta nacionalmente. Aprovado ou em trâmite em alguns Estados e em dezenas de Prefeituras, sua redação atende aos anseios de parte significativa da população que luta para ampliar a licença maternidade das funcionárias públicas – atualmente de quatro meses - para seis meses.</w:t>
      </w:r>
    </w:p>
    <w:p>
      <w:pPr>
        <w:pStyle w:val="Corpodetexto3"/>
        <w:spacing w:lineRule="auto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benefícios do aleitamento materno são indiscutíveis e mundialmente conhecidos. A instituição da licença-maternidade de 120 dias, em 1998, foi um grande ganho para o país, Agora, sua ampliação vem sendo defendida como forma de estender o contato fundamental da mãe com seu bebê, por questões de saúde física e mental desse novo ser humano, não somente na infância, mas, também, na idade adulta. A ampliação do tempo de permanência da mãe com a criança é preconizada pela Organização Mundial de Saúde, inclusive como forma de ampliar o vínculo afetivo entre ambos, colaborando para a existência de adultos mais saudáveis emocionalmente.</w:t>
      </w:r>
    </w:p>
    <w:p>
      <w:pPr>
        <w:pStyle w:val="Corpodetexto3"/>
        <w:spacing w:lineRule="auto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função energética, a amamentação estimula na criança a liberação de endorfina, o hormônio associado à sensação de prazer e bem-estar e transmite anticorpos. O leite materno contém um tipo especial de carboidrato que é necessário para a formação de uma flora intestinal protetora que inibe o desenvolvimento de germes e parasitas intestinais. A incidência de diarréia é de 3 a 14 vezes maior em bebês alimentados com mamadeiras em relação aos que mamam no peito.</w:t>
      </w:r>
    </w:p>
    <w:p>
      <w:pPr>
        <w:pStyle w:val="Corpodetexto3"/>
        <w:spacing w:lineRule="auto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cérebro do ser humano se desenvolve como nunca até os seis meses de vida. Nesse período o órgão aumenta cerca de 2 gramas por dia. Depois disso, somente 300 mg por dia” lembra o pediatra Dioclécio Campos Júnior, presidente da Sociedade Brasileira de Pediatria, idealizador da campanha. Os estímulos proporcionados pela mãe nesse período são insubstituíveis.</w:t>
      </w:r>
    </w:p>
    <w:p>
      <w:pPr>
        <w:pStyle w:val="Corpodetexto3"/>
        <w:spacing w:lineRule="auto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mamentação não se presta somente para prover a nutrição do lactente. Permite o contato físico com a mãe, a identificação recíproca entre eles, bem como o despertar de respostas a estímulos sensoriais e emocionais, compartilhados num continuum bio-psicológico, que se configura como unidade afetiva incomparável. Por isso, a OMS recomenda o aleitamento materno exclusivo durante os seis meses primeiros meses de vida. É a forma natural de propiciar a plenitude do vínculo afetivo original que, na espécie humana, se faz de maneira insubstituível nesse período.</w:t>
      </w:r>
    </w:p>
    <w:p>
      <w:pPr>
        <w:pStyle w:val="Corpodetexto3"/>
        <w:spacing w:lineRule="auto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incípio vale inclusive para mães que não conseguem amamentar no peito seu bebê, mas podem garantir os demais estímulos essenciais ao estabelecimento do vínculo quando permanecerem na companhia do recém-nascido, pelo menos nos primeiros seis meses. Para isso, é fundamental garantir a ampliação da licença-maternidade, pois, esperamos que muito em breve tal benefício atinja todas as mulheres do país.</w:t>
      </w:r>
    </w:p>
    <w:p>
      <w:pPr>
        <w:pStyle w:val="Corpodetexto3"/>
        <w:spacing w:lineRule="auto" w:line="360"/>
        <w:ind w:right="42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outro lado, garantimos, também, o benefício para as mães que adotam crianças, pois, o(a) adotado(a) precisa de amparo de sua nova família e de estreitar os laços com a mãe que o acolheu, com o pai, com possíveis irmãos e outros familiares. O benefício, seguramente garante o melhor entrosamento e maior bem-estar psicológico tanto para a criança adotada como para o grupo familiar. 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osto isto, JULIO ANTONIO MARIANO, Vereador da Câmara Municipal da Estância Turística de São Roque, por intermédio do Protocolo sob n° CETSR 18/10/2011 - 09:18:06 06467/2011, de 18 de outubro de 2011,  apresenta ao Egrégio Plenário, a seguinte:</w:t>
      </w:r>
    </w:p>
    <w:p>
      <w:pPr>
        <w:pStyle w:val="Recuodecorpodetexto3"/>
        <w:spacing w:lineRule="auto" w:line="360" w:before="120" w:after="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1 - 09:18:06 06467/2011</w:t>
      </w:r>
    </w:p>
    <w:p>
      <w:pPr>
        <w:pStyle w:val="Recuodecorpodetexto3"/>
        <w:spacing w:lineRule="exact" w:line="280" w:before="120" w:after="0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/>
          <w:b/>
          <w:bCs/>
          <w:sz w:val="16"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keepLines/>
        <w:spacing w:lineRule="exact" w:line="280"/>
        <w:ind w:right="-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  <w:r>
        <w:br w:type="page"/>
      </w:r>
    </w:p>
    <w:p>
      <w:pPr>
        <w:pStyle w:val="Heading4"/>
        <w:keepLines/>
        <w:spacing w:lineRule="exact" w:line="280"/>
        <w:ind w:right="-1" w:hanging="0"/>
        <w:rPr>
          <w:rFonts w:cs="Arial"/>
          <w:b w:val="false"/>
          <w:b w:val="false"/>
          <w:bCs/>
          <w:caps/>
          <w:szCs w:val="24"/>
        </w:rPr>
      </w:pPr>
      <w:r>
        <w:rPr>
          <w:rFonts w:cs="Arial"/>
          <w:szCs w:val="24"/>
        </w:rPr>
        <w:t>PROPOSTA DE EMENDA À LEI ORGÂNICA Nº 56/2011-L</w:t>
      </w:r>
      <w:r>
        <w:rPr>
          <w:rFonts w:cs="Arial"/>
          <w:caps/>
          <w:szCs w:val="24"/>
        </w:rPr>
        <w:t>, DE 18 de outubro de 2011</w:t>
      </w:r>
    </w:p>
    <w:p>
      <w:pPr>
        <w:pStyle w:val="Normal"/>
        <w:spacing w:lineRule="exact" w:line="280"/>
        <w:ind w:right="-1" w:firstLine="3402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Textoembloco"/>
        <w:spacing w:lineRule="exact" w:line="280"/>
        <w:ind w:left="3420" w:right="44" w:hanging="0"/>
        <w:rPr>
          <w:rFonts w:ascii="Arial" w:hAnsi="Arial" w:cs="Arial"/>
          <w:bCs/>
          <w:i/>
          <w:i/>
          <w:szCs w:val="24"/>
        </w:rPr>
      </w:pPr>
      <w:bookmarkStart w:id="0" w:name="OLE_LINK1"/>
      <w:bookmarkEnd w:id="0"/>
      <w:r>
        <w:rPr>
          <w:rFonts w:cs="Arial" w:ascii="Arial" w:hAnsi="Arial"/>
          <w:bCs/>
          <w:i/>
          <w:szCs w:val="24"/>
        </w:rPr>
        <w:t>Dá nova redação ao inciso XII do Artigo 130 da Lei Orgânica do Município que dispõe sobre a Licença-Gestante às servidoras públicas municipais</w:t>
      </w:r>
    </w:p>
    <w:p>
      <w:pPr>
        <w:pStyle w:val="Textoembloco"/>
        <w:spacing w:lineRule="exact" w:line="280"/>
        <w:ind w:left="3420" w:right="44" w:firstLine="3402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280"/>
        <w:ind w:left="3420" w:right="44" w:firstLine="340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oembloco"/>
        <w:keepLines/>
        <w:spacing w:lineRule="exact" w:line="280"/>
        <w:ind w:left="3420" w:right="4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MESA DIRETORA DA CÂMARA MUNICIPAL DA ESTÂNCIA TURÍSTICA DE SÃO ROQUE, no uso das atribuições que lhes são conferidas pelo § 2º do artigo 57 da Lei Orgânica do Município, faz saber que a Câmara Municipal aprovou e promulga a  seguinte EMENDA: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spacing w:lineRule="exact" w:line="280"/>
        <w:ind w:right="-1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°</w:t>
      </w:r>
      <w:r>
        <w:rPr>
          <w:rFonts w:cs="Arial" w:ascii="Arial" w:hAnsi="Arial"/>
          <w:bCs/>
          <w:sz w:val="24"/>
          <w:szCs w:val="24"/>
        </w:rPr>
        <w:t xml:space="preserve">     O inciso XII do Artigo 130 da Lei Orgânica do Município passa a ter a seguinte redação:</w:t>
      </w:r>
    </w:p>
    <w:p>
      <w:pPr>
        <w:pStyle w:val="Normal"/>
        <w:keepLines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spacing w:lineRule="exact" w:line="280"/>
        <w:ind w:left="567" w:right="567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>XII – licença remunerada à gestante, sem prejuízo do emprego ou do salário, com a duração de 180 (cento e oitenta) dias, bem como licença paternidade, nos termos fixados em lei;”</w:t>
      </w:r>
    </w:p>
    <w:p>
      <w:pPr>
        <w:pStyle w:val="Normal"/>
        <w:keepLines/>
        <w:spacing w:lineRule="exact" w:line="280"/>
        <w:ind w:left="567" w:right="567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keepLines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°</w:t>
      </w:r>
      <w:r>
        <w:rPr>
          <w:rFonts w:cs="Arial" w:ascii="Arial" w:hAnsi="Arial"/>
          <w:bCs/>
          <w:sz w:val="24"/>
          <w:szCs w:val="24"/>
        </w:rPr>
        <w:t xml:space="preserve">     Esta Emenda entra em vigor na data de sua publicação, alteradas as disposições em contrário.</w:t>
      </w:r>
    </w:p>
    <w:p>
      <w:pPr>
        <w:pStyle w:val="Normal"/>
        <w:keepLines/>
        <w:spacing w:lineRule="exact" w:line="280"/>
        <w:ind w:left="3402"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spacing w:lineRule="exact" w:line="280"/>
        <w:ind w:left="3402"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Lines/>
        <w:spacing w:lineRule="exact" w:line="280"/>
        <w:ind w:left="3402" w:right="-1" w:firstLine="18"/>
        <w:jc w:val="both"/>
        <w:rPr/>
      </w:pPr>
      <w:r>
        <w:rPr>
          <w:rFonts w:cs="Arial" w:ascii="Arial" w:hAnsi="Arial"/>
          <w:bCs/>
          <w:sz w:val="24"/>
          <w:szCs w:val="24"/>
        </w:rPr>
        <w:t>Sala das Sessões “Dr. Júlio Arantes de Freitas”, 18 de outubro de 2011.</w:t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>JULIO ANTONIO MARIANO)</w:t>
      </w:r>
    </w:p>
    <w:p>
      <w:pPr>
        <w:pStyle w:val="Normal"/>
        <w:spacing w:lineRule="exact" w:line="280"/>
        <w:ind w:right="-1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1 - 09:18:06 06467/20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193" w:firstLine="3402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18:00Z</dcterms:created>
  <dc:creator>Mauracy</dc:creator>
  <dc:description/>
  <cp:keywords/>
  <dc:language>en-US</dc:language>
  <cp:lastModifiedBy>cpd</cp:lastModifiedBy>
  <cp:lastPrinted>2011-10-18T09:23:00Z</cp:lastPrinted>
  <dcterms:modified xsi:type="dcterms:W3CDTF">2011-10-18T11:37:00Z</dcterms:modified>
  <cp:revision>4</cp:revision>
  <dc:subject/>
  <dc:title>EXPOSIÇÃO DE MOTIVOS À PROPOSTA DE EMENDA À LEI ORGÂNICA Nº 3/2011-L DE 18 DE OUTUBRO DE 2011 </dc:title>
</cp:coreProperties>
</file>