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0048/2009-L DE 30 de outubro de 2009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ÇÃO DE MOTIVOS</w:t>
        <w:tab/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idealizada pela Sociedade Brasileira de Pediatria - “LICENÇA MATERNIDADE: SEIS MESES É MELHOR!”  -  ganha força em todo o país. Endossada pela OAB nacional, esta campanha transformou-se num Projeto de Lei da Senadora Patrícia Saboya, coordenadora da frente Parlamentar em Defesa dos Direitos da Criança e do Adolescente, que cria o programa Empresa Cidadã, beneficiando funcionárias da iniciativa privada, de empresas que aderirem ao referido programa. Elaborado em 2005, tal projeto inspirou a realização de uma campanha que se projeta nacionalmente. Aprovado ou em trâmite em alguns Estados e em dezenas de Prefeituras, sua redação atende aos anseios de parte significativa da população que luta para ampliar a licença maternidade das funcionárias públicas – atualmente de quatro meses - para seis mese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enefícios do aleitamento materno são indiscutíveis e mundialmente conhecidos. A instituição da licença-maternidade de 120 dias, em 1998, foi um grande ganho para o país, Agora, sua ampliação vem sendo defendida como forma de estender o contato fundamental da mãe com seu bebê, por questões de saúde física e mental desse novo ser humano, não somente na infância, mas, também, na idade adulta. A ampliação do tempo de permanência da mãe com a criança é preconizada pela Organização Mundial de Saúde, inclusive como forma de ampliar o vínculo afetivo entre ambos, colaborando para a existência de adultos mais saudáveis emocionalmente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unção energética, a amamentação estimula na criança a liberação de endorfina, o hormônio associado à sensação de prazer e bem-estar e transmite anticorpos. O leite materno contém um tipo especial de carboidrato que é necessário para a formação de uma flora intestinal protetora que inibe o desenvolvimento de germes e parasitas intestinais. A incidência de diarréia é de 3 a 14 vezes maior em bebês alimentados com mamadeiras em relação aos que mamam no peito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érebro do ser humano se desenvolve como nunca até os seis meses de vida. Nesse período o órgão aumenta cerca de 2 gramas por dia. Depois disso, somente 300 mg por dia” lembra o pediatra Dioclécio Campos Júnior, presidente da Sociedade Brasileira de Pediatria, idealizador da campanha. Os estímulos proporcionados pela mãe nesse período são insubstituívei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amentação não se presta somente para prover a nutrição do lactente. Permite o contato físico com a mãe, a identificação recíproca entre eles, bem como o despertar de respostas a estímulos sensoriais e emocionais, compartilhados num continuum bio-psicológico, que se configura como unidade afetiva incomparável. Por isso, a OMS recomenda o aleitamento materno exclusivo durante os seis meses primeiros meses de vida. É a forma natural de propiciar a plenitude do vínculo afetivo original que, na espécie humana, se faz de maneira insubstituível nesse período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ípio vale inclusive para mães que não conseguem amamentar no peito seu bebê, mas podem garantir os demais estímulos essenciais ao estabelecimento do vínculo quando permanecerem na companhia do recém-nascido, pelo menos nos primeiros seis meses. Para isso, é fundamental garantir a ampliação da licença-maternidade, pois, esperamos que muito em breve tal benefício atinja todas as mulheres do paí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garantimos, também, o benefício para as mães que adotam crianças, pois, o(a) adotado(a) precisa de amparo de sua nova família e de estreitar os laços com a mãe que o acolheu, com o pai, com possíveis irmãos e outros familiares. O benefício,  seguramente garante o melhor entrosamento e maior bem-estar psicológico tanto para a criança adotada como para o grupo familiar.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425" w:firstLine="288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425" w:firstLine="2880"/>
        <w:rPr/>
      </w:pPr>
      <w:r>
        <w:rPr>
          <w:rFonts w:cs="Arial" w:ascii="Arial" w:hAnsi="Arial"/>
          <w:bCs/>
          <w:szCs w:val="24"/>
        </w:rPr>
        <w:t>Posto isto, ANTONIO MARCOS CARVALHO DE BRITO e JÚLIO ANTONIO MARIANO, Vereadores da Câmara Municipal da Estância Turística de São Roque, por intermédio do Protocolo sob n° 06299/2009, de 30 de outubro de 2009, apresentam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299/2009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left="3420" w:right="-1" w:hanging="0"/>
        <w:jc w:val="both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 w:val="23"/>
          <w:szCs w:val="23"/>
        </w:rPr>
        <w:t>PROPOSTA DE EMENDA A LEI ORGÂNICA</w:t>
      </w:r>
      <w:r>
        <w:rPr>
          <w:rFonts w:cs="Arial"/>
          <w:caps/>
          <w:szCs w:val="24"/>
        </w:rPr>
        <w:t xml:space="preserve"> Nº00048/2009-L, DE 30 de outubro de 2009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Dá nova redação ao inciso XII do Artigo 130 da Lei Orgânica do Município que dispõe sobre a Licença-Gestante às Servidoras Públicas Municipais.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340"/>
        <w:ind w:left="3420" w:right="44" w:hanging="0"/>
        <w:rPr/>
      </w:pPr>
      <w:r>
        <w:rPr>
          <w:rFonts w:cs="Arial" w:ascii="Arial" w:hAnsi="Arial"/>
          <w:bCs/>
          <w:sz w:val="23"/>
          <w:szCs w:val="23"/>
        </w:rPr>
        <w:t xml:space="preserve">A </w:t>
      </w:r>
      <w:r>
        <w:rPr>
          <w:rFonts w:cs="Arial" w:ascii="Arial" w:hAnsi="Arial"/>
          <w:b/>
          <w:bC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bCs/>
          <w:sz w:val="23"/>
          <w:szCs w:val="23"/>
        </w:rPr>
        <w:t>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 1°     O inciso XII do Artigo 130 da Lei Orgânica do Município passa a ter a seguinte redação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exact" w:line="340"/>
        <w:ind w:left="720" w:right="584" w:firstLine="2699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“</w:t>
      </w:r>
      <w:r>
        <w:rPr>
          <w:rFonts w:cs="Arial" w:ascii="Arial" w:hAnsi="Arial"/>
          <w:bCs/>
          <w:i/>
          <w:sz w:val="23"/>
          <w:szCs w:val="23"/>
        </w:rPr>
        <w:t>XII – licença remunerada à gestante, sem prejuízo do emprego ou do salário, com a duração de 180 (cento e oitenta) dias, bem como licença paternidade, nos termos fixados em lei;”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 2°     Esta Emenda entra em vigor na data de sua publicação, alteradas as disposições em contrário. 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30 de outubro de 2009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Chula)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-1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299/2009</w:t>
      </w:r>
    </w:p>
    <w:sectPr>
      <w:type w:val="nextPage"/>
      <w:pgSz w:w="11906" w:h="16838"/>
      <w:pgMar w:left="1701" w:right="1701" w:gutter="0" w:header="0" w:top="28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3:00Z</dcterms:created>
  <dc:creator>Expediente </dc:creator>
  <dc:description/>
  <cp:keywords/>
  <dc:language>en-US</dc:language>
  <cp:lastModifiedBy>Usuario</cp:lastModifiedBy>
  <cp:lastPrinted>2009-11-30T14:47:00Z</cp:lastPrinted>
  <dcterms:modified xsi:type="dcterms:W3CDTF">2009-11-30T16:47:00Z</dcterms:modified>
  <cp:revision>4</cp:revision>
  <dc:subject/>
  <dc:title>EXPOSIÇÃO DE MOTIVOS À PROPOSTA DE EMENDA À LEI ORGÂNICA Nº 00048/2009-L DE 30 DE OUTUBRO DE 2009 </dc:title>
</cp:coreProperties>
</file>