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8/2017-L, de 11 de abril de 2017, DE AUTORIA DO VEREADOR JOSÉ LUIZ DA SILVA CÉSAR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tem por objetivo alterar a redação de dispositivos da Resolução nº 13/91 – Regimento Interno da Câmara Municipal, os quais dizem respeito à contagem do tempo do “aparte” durante o uso da Tribuna e Explicação Pessoal. 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gimento Interno estabelece que o Vereador durante as sessões, entre os usos da palavra a eles autorizados, pode apartear, dispondo do tempo de até 1 minuto para expor o que pretende de forma a esclarecer, completar ou contestar um raciocínio desenvolvido.</w:t>
      </w:r>
    </w:p>
    <w:p>
      <w:pPr>
        <w:pStyle w:val="Corpodetexto3"/>
        <w:spacing w:lineRule="atLeast" w:line="36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a proposta ora apresentada, os apartes concedidos - que não poderão exceder a quatro – suspenderão o tempo de discurso do orador, visto que, muitos assuntos acabam não sendo apresentados pelos Vereadores em face do pouco tempo de que dispõem, pois o tempo do aparte se computa dentro do tempo de fala de outro Vereador em seu discurso. 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vez que o aparte vem a enriquecer o discurso, levantando outros aspectos de um mesmo assunto, ou mesmo outro também relevante, gera a necessidade de complementação no uso da palavra pelo Vereador que faz uso da Tribuna no momento em que é solicitado.  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CETSR 11/04/2017 - 11:38:18 01834/2017, de 11 de abril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1:38:18 01834/2017/BM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18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abril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ere parágrafo ao Art. 245, do Regimento Interno que dispõe sobre os apartes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Fica inserido ao Art. 245, do Regimento Interno da Câmara Municipal da Estância Turística de São Roque, Resolução nº 013/1991, o seguinte § 5º, com a seguinte redação: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45 ...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left="284" w:right="284" w:hanging="0"/>
        <w:jc w:val="both"/>
        <w:rPr/>
      </w:pPr>
      <w:r>
        <w:rPr>
          <w:rFonts w:cs="Arial" w:ascii="Arial" w:hAnsi="Arial"/>
          <w:i/>
        </w:rPr>
        <w:t>§ 5º  Durante o uso da Tribuna e da Explicação Pessoal, os apartes – que não poderão exceder a quatro – suspenderão  o tempo de discurso do Orado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1 de abril de 201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1:38:18 01834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13:00Z</dcterms:created>
  <dc:creator>cpd</dc:creator>
  <dc:description/>
  <cp:keywords/>
  <dc:language>en-US</dc:language>
  <cp:lastModifiedBy>luciano</cp:lastModifiedBy>
  <cp:lastPrinted>2017-06-12T19:13:00Z</cp:lastPrinted>
  <dcterms:modified xsi:type="dcterms:W3CDTF">2017-06-12T22:14:00Z</dcterms:modified>
  <cp:revision>4</cp:revision>
  <dc:subject/>
  <dc:title>EXPOSIÇÃO DE MOTIVOS AO PROJETO DE RESOLUÇÃO Nº 18/2017-L, de 11 de abril de 2017, DE AUTORIA DO VEREADOR JOSÉ LUIZ DA SILVA CÉSAR</dc:title>
</cp:coreProperties>
</file>