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1/2017-L, de 20 de fevereiro de 2017, DE AUTORIA DO VEREADOR</w:t>
      </w:r>
    </w:p>
    <w:p>
      <w:pPr>
        <w:pStyle w:val="Normal"/>
        <w:spacing w:lineRule="atLeast" w:line="360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ISRAEL FRANCISCO DE OLIVEIRA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20" w:before="0" w:after="0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spacing w:lineRule="atLeast" w:line="320" w:before="0" w:after="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20" w:before="0" w:after="0"/>
        <w:ind w:right="4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O presente Projeto de Resolução tem por objetivo </w:t>
      </w:r>
      <w:r>
        <w:rPr>
          <w:rFonts w:cs="Tahoma" w:ascii="Tahoma" w:hAnsi="Tahoma"/>
          <w:sz w:val="24"/>
          <w:szCs w:val="24"/>
        </w:rPr>
        <w:t>“instituir Comissão de Assuntos Relevantes - CAR com a finalidade de elaborar estudos visando solucionar os problemas decorrentes do descarte de restos de construções e reformas prediais, bem como material proveniente da limpeza de terrenos, no âmbito Municipal”.</w:t>
      </w:r>
    </w:p>
    <w:p>
      <w:pPr>
        <w:pStyle w:val="Corpodetexto3"/>
        <w:spacing w:lineRule="atLeast" w:line="320" w:before="0" w:after="0"/>
        <w:ind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tLeast" w:line="320" w:before="0" w:after="0"/>
        <w:ind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descarte de material proveniente de construções civis tem sido motivo de grande transtorno para a Administração Municipal. Esse transtorno decorre da falta de local apropriado para a deposição desses resíduos, e da inexistência de empresas ou usinas autorizadas a dar o tratamento adequado ao material.</w:t>
      </w:r>
    </w:p>
    <w:p>
      <w:pPr>
        <w:pStyle w:val="Corpodetexto3"/>
        <w:spacing w:lineRule="atLeast" w:line="320" w:before="0" w:after="0"/>
        <w:ind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tLeast" w:line="320" w:before="0" w:after="0"/>
        <w:ind w:right="45" w:hanging="0"/>
        <w:jc w:val="both"/>
        <w:rPr/>
      </w:pPr>
      <w:r>
        <w:rPr>
          <w:rFonts w:cs="Tahoma" w:ascii="Tahoma" w:hAnsi="Tahoma"/>
          <w:sz w:val="24"/>
          <w:szCs w:val="24"/>
        </w:rPr>
        <w:t>Sem local ou usinas de tratamento dos entulhos e resíduos provenientes da construção civil, os materiais acabam sendo descartados de forma inadequada e gerando problemas, inclusive de ordem ambiental, pois o descarte incorreto polui o solo e os locais de depósito acabam favorecendo o surgimento de focos do mosquito da dengue e a proliferação de animais nocivos a saúde da população.</w:t>
      </w:r>
    </w:p>
    <w:p>
      <w:pPr>
        <w:pStyle w:val="Corpodetexto3"/>
        <w:spacing w:lineRule="atLeast" w:line="320" w:before="0" w:after="0"/>
        <w:ind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tLeast" w:line="320" w:before="0" w:after="0"/>
        <w:ind w:right="45" w:hanging="0"/>
        <w:jc w:val="both"/>
        <w:rPr/>
      </w:pPr>
      <w:r>
        <w:rPr>
          <w:rFonts w:cs="Tahoma" w:ascii="Tahoma" w:hAnsi="Tahoma"/>
          <w:sz w:val="24"/>
          <w:szCs w:val="24"/>
        </w:rPr>
        <w:t>Desta forma, tendo em vista a gravidade do problema, faz-se necessário a realização de estudos que visem solucionar ou ao menos minimizar os problemas decorrentes do descarte inadequado do material em questão.</w:t>
      </w:r>
    </w:p>
    <w:p>
      <w:pPr>
        <w:pStyle w:val="Corpodetexto3"/>
        <w:spacing w:lineRule="atLeast" w:line="320" w:before="0" w:after="0"/>
        <w:ind w:right="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tLeast" w:line="320" w:before="0" w:after="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20" w:before="0" w:after="0"/>
        <w:ind w:right="4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ISRAEL FRANCISCO DE OLIVEIRA, por intermédio do Protocolo nº CETSR 20/02/2017 - 18:44:18 00941/2017, de 20 de fevereiro de 2017, apresenta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7 - 18:44:18 00941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right="44" w:hanging="0"/>
        <w:jc w:val="both"/>
        <w:rPr/>
      </w:pPr>
      <w:r>
        <w:rPr>
          <w:rFonts w:cs="Tahoma" w:ascii="Tahoma" w:hAnsi="Tahoma"/>
          <w:b/>
          <w:sz w:val="26"/>
          <w:szCs w:val="26"/>
        </w:rPr>
        <w:t>PROJETO DE RESOLUÇÃO Nº 011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right="-1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0 de fevereir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right="-1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80"/>
        <w:ind w:left="3060" w:right="-136" w:hanging="0"/>
        <w:rPr>
          <w:rFonts w:ascii="Tahoma" w:hAnsi="Tahoma" w:cs="Tahoma"/>
          <w:b/>
          <w:b/>
          <w:i/>
          <w:i/>
        </w:rPr>
      </w:pPr>
      <w:bookmarkStart w:id="0" w:name="OLE_LINK1"/>
      <w:bookmarkEnd w:id="0"/>
      <w:r>
        <w:rPr>
          <w:rFonts w:cs="Tahoma" w:ascii="Tahoma" w:hAnsi="Tahoma"/>
          <w:b/>
          <w:i/>
        </w:rPr>
        <w:t>Institui Comissão de Assuntos Relevantes - CAR com a finalidade de elaborar estudos visando solucionar os problemas decorrentes do descarte de restos de construções e reformas prediais, bem como material proveniente da limpeza de terrenos, no âmbito Municipal.</w:t>
      </w:r>
    </w:p>
    <w:p>
      <w:pPr>
        <w:pStyle w:val="Textoembloco"/>
        <w:spacing w:lineRule="exact" w:line="380"/>
        <w:ind w:left="3060" w:right="-13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80"/>
        <w:ind w:left="3060" w:right="-13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80"/>
        <w:ind w:left="3060" w:right="-136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80"/>
        <w:ind w:left="306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80"/>
        <w:ind w:left="3060" w:right="-136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80"/>
        <w:ind w:right="-13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136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136" w:firstLine="30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instituída Comissão de Assuntos Relevantes – CAR, nos termos do artigo 117 e parágrafos, do Regimento Interno, com a finalidade de elaborar estudos visando solucionar os problemas decorrentes do descarte de restos de construções e reformas prediais, bem como material proveniente da limpeza de terrenos, no âmbito Municipal.</w:t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136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136" w:firstLine="30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Comissão será composta de, no mínimo, 08 (oito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136" w:firstLine="30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136" w:firstLine="30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prazo de funcionamento da citada Comissão é de 90 (nov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136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136" w:firstLine="3060"/>
        <w:jc w:val="both"/>
        <w:rPr/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80"/>
        <w:ind w:right="-13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pacing w:lineRule="exact" w:line="380"/>
        <w:ind w:left="3060" w:right="-136" w:hanging="0"/>
        <w:jc w:val="both"/>
        <w:rPr/>
      </w:pPr>
      <w:r>
        <w:rPr>
          <w:rFonts w:cs="Tahoma" w:ascii="Tahoma" w:hAnsi="Tahoma"/>
        </w:rPr>
        <w:t>Sala das Sessões “Dr. Júlio Arantes de Freitas”, 20 de fevereiro de 2017.</w:t>
      </w:r>
    </w:p>
    <w:p>
      <w:pPr>
        <w:pStyle w:val="Recuodecorpodetexto3"/>
        <w:spacing w:lineRule="exact" w:line="380"/>
        <w:ind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80"/>
        <w:ind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80"/>
        <w:ind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-136" w:hanging="0"/>
        <w:jc w:val="center"/>
        <w:rPr/>
      </w:pPr>
      <w:r>
        <w:rPr>
          <w:rFonts w:cs="Tahoma" w:ascii="Tahoma" w:hAnsi="Tahoma"/>
          <w:b/>
          <w:caps/>
        </w:rPr>
        <w:t xml:space="preserve">ISRAEL FRANCISCO DE OLIVEIRA </w:t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Normal"/>
        <w:ind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7 - 18:44:18 00941/2017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7:00Z</dcterms:created>
  <dc:creator>cpd</dc:creator>
  <dc:description/>
  <cp:keywords/>
  <dc:language>en-US</dc:language>
  <cp:lastModifiedBy>cpd</cp:lastModifiedBy>
  <cp:lastPrinted>2017-03-09T09:14:00Z</cp:lastPrinted>
  <dcterms:modified xsi:type="dcterms:W3CDTF">2017-03-09T12:14:00Z</dcterms:modified>
  <cp:revision>3</cp:revision>
  <dc:subject/>
  <dc:title>EXPOSIÇÃO DE MOTIVOS AO PROJETO DE RESOLUÇÃO Nº 11/2017-L, de 20 de fevereiro de 2017, DE AUTORIA DO VEREADOR ISRAEL FRANCISCO DE OLIVEIRA</dc:title>
</cp:coreProperties>
</file>