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3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24/2015-L, de 19 de outubro de 2015, DE AUTORIA DO VEREADOR </w:t>
      </w:r>
    </w:p>
    <w:p>
      <w:pPr>
        <w:pStyle w:val="Normal"/>
        <w:spacing w:lineRule="atLeast" w:line="360"/>
        <w:ind w:right="-3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.</w:t>
      </w:r>
    </w:p>
    <w:p>
      <w:pPr>
        <w:pStyle w:val="Normal"/>
        <w:spacing w:lineRule="atLeast" w:line="360"/>
        <w:ind w:right="-33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-33" w:firstLine="28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 xml:space="preserve">O Presente Projeto de Resolução altera </w:t>
      </w:r>
      <w:r>
        <w:rPr>
          <w:rFonts w:cs="Tahoma" w:ascii="Tahoma" w:hAnsi="Tahoma"/>
          <w:sz w:val="23"/>
          <w:szCs w:val="23"/>
        </w:rPr>
        <w:t>a redação do caput do artigo 18 da Resolução nº 13/91 – Regimento Interno da Câmara Municipal da Estância Turística de São Roque, que dispõe sobre o período para eleição da Mesa Diretora da Câmara.</w:t>
      </w:r>
    </w:p>
    <w:p>
      <w:pPr>
        <w:pStyle w:val="Corpodetexto3"/>
        <w:spacing w:lineRule="atLeast" w:line="360"/>
        <w:ind w:right="-33" w:firstLine="28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Hoje a eleição da Mesa Diretora deve ser realizada na primeira quinzena de dezembro, contudo, em algumas situações esse tempo se torna exíguo e pode ocasionar o avanço da eleição ao período de recesso parlamentar.</w:t>
      </w:r>
    </w:p>
    <w:p>
      <w:pPr>
        <w:pStyle w:val="Corpodetexto3"/>
        <w:spacing w:lineRule="atLeast" w:line="360"/>
        <w:ind w:right="-33" w:firstLine="288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Corpodetexto3"/>
        <w:spacing w:lineRule="atLeast" w:line="360"/>
        <w:ind w:right="-33" w:firstLine="288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te modo, ao estabelecer que eleição para renovação da Mesa Diretora será realizada no segundo semestre, no período ordinário, em dia útil, em horário regimental, assegura-se tempo hábil para a realização do procedimento, a fim de que os eleitos possam assumir o exercício de suas funções em 1º de janeiro do ano subseqüente.</w:t>
      </w:r>
    </w:p>
    <w:p>
      <w:pPr>
        <w:pStyle w:val="Corpodetexto3"/>
        <w:spacing w:lineRule="atLeast" w:line="360"/>
        <w:ind w:right="-33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-33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RODRIGO NUNES DE OLIVEIRA, por intermédio do Protocolo nº CETSR 19/10/2015 - 19:53:31 07368/2015, de 19 de outubro de 2015, apresenta ao Egrégio Plenário o seguinte Projeto de Resolução: </w:t>
      </w:r>
    </w:p>
    <w:p>
      <w:pPr>
        <w:pStyle w:val="Normal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9:53:31 07368/2015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  <w:sz w:val="25"/>
          <w:szCs w:val="25"/>
        </w:rPr>
        <w:t>PROJETO DE RESOLUÇÃO Nº 024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outubr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-33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Altera a redação do caput do artigo 18 da Resolução nº 13/91 (Regimento Interno da Câmara).</w:t>
      </w:r>
    </w:p>
    <w:p>
      <w:pPr>
        <w:pStyle w:val="Textoembloco"/>
        <w:spacing w:lineRule="exact" w:line="320"/>
        <w:ind w:left="0" w:right="-33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02" w:right="-33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20"/>
        <w:ind w:left="0" w:right="-33" w:firstLine="3402"/>
        <w:rPr/>
      </w:pPr>
      <w:r>
        <w:rPr/>
      </w:r>
    </w:p>
    <w:p>
      <w:pPr>
        <w:pStyle w:val="Textoembloco"/>
        <w:spacing w:lineRule="exact" w:line="320"/>
        <w:ind w:left="3402" w:right="-33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O caput do artigo 18, da Resolução nº 13/91 (Regimento Interno da Câmara Municipal da Estância Turística de São Roque) passa a viger com a seguinte redação: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900" w:right="687" w:firstLine="252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8.  A eleição para renovação da Mesa Diretora, no ano seguinte, será realizada no segundo semestre, no período ordinário, em dia útil, em horário regimental, observando-se o mesmo procedimento previsto neste Capítulo, assumindo os eleitos o exercício de suas funções em 1º de janeiro do ano subseqüente.”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3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20"/>
        <w:ind w:left="3402" w:right="-33" w:hanging="0"/>
        <w:jc w:val="both"/>
        <w:rPr/>
      </w:pPr>
      <w:r>
        <w:rPr>
          <w:rFonts w:cs="Arial" w:ascii="Arial" w:hAnsi="Arial"/>
        </w:rPr>
        <w:t>Sala das Sessões “Dr. Júlio Arantes de Freitas”, 19 de outubro de 2015.</w:t>
      </w:r>
    </w:p>
    <w:p>
      <w:pPr>
        <w:pStyle w:val="Recuodecorpodetexto3"/>
        <w:spacing w:lineRule="exact" w:line="360"/>
        <w:ind w:right="-33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-33" w:firstLine="3402"/>
        <w:rPr/>
      </w:pPr>
      <w:r>
        <w:rPr/>
      </w:r>
    </w:p>
    <w:p>
      <w:pPr>
        <w:pStyle w:val="Normal"/>
        <w:spacing w:lineRule="exact" w:line="360"/>
        <w:ind w:right="-33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5 - 19:53:31 07368/2015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33:00Z</dcterms:created>
  <dc:creator>cpd</dc:creator>
  <dc:description/>
  <cp:keywords/>
  <dc:language>en-US</dc:language>
  <cp:lastModifiedBy>cpd</cp:lastModifiedBy>
  <cp:lastPrinted>2015-11-06T16:06:00Z</cp:lastPrinted>
  <dcterms:modified xsi:type="dcterms:W3CDTF">2015-11-06T18:06:00Z</dcterms:modified>
  <cp:revision>3</cp:revision>
  <dc:subject/>
  <dc:title>EXPOSIÇÃO DE MOTIVOS AO PROJETO DE RESOLUÇÃO Nº 24/2015-L, de 19 de outubro de 2015, DE AUTORIA DO VEREADOR RODRIGO NUNES DE OLIVEIRA</dc:title>
</cp:coreProperties>
</file>