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20/2015-L, de 21 de setembro de 2015, DE AUTORIA DO 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ADENILSON CORREIA.</w:t>
      </w:r>
    </w:p>
    <w:p>
      <w:pPr>
        <w:pStyle w:val="Normal"/>
        <w:spacing w:lineRule="exact" w:line="320"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20"/>
        <w:ind w:right="425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Resolução tem por objetivo fazer com que as Sessões Ordinárias sejam iniciadas às quatorze horas.</w:t>
      </w:r>
    </w:p>
    <w:p>
      <w:pPr>
        <w:pStyle w:val="Corpodetexto3"/>
        <w:spacing w:lineRule="exact" w:line="320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Como é do conhecimento dos nobres pares, atualmente essas Sessões tem início às dezoito horas, porém é mais conveniente que elas sejam iniciadas no horário proposto por este Vereador, em que a estrutura administrativa da Câmara Municipal está em pleno funcionamento.</w:t>
      </w:r>
    </w:p>
    <w:p>
      <w:pPr>
        <w:pStyle w:val="Corpodetexto3"/>
        <w:spacing w:lineRule="exact" w:line="320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Apenas a título de exemplo, parece-nos oportuno destacar que atualmente as sessões iniciam-se às 18h00 e encerram, em média, às 22h20. Normalmente, é nesse horário que iniciam-se as Sessões Extraordinárias. Findas as sessões ordinárias, a pouca população presente até esse horário, vai embora, não assistindo, via de regra, às mais importantes votações que, geralmente, ocorrem nas sessões extraordinárias.</w:t>
      </w:r>
    </w:p>
    <w:p>
      <w:pPr>
        <w:pStyle w:val="Corpodetexto3"/>
        <w:spacing w:lineRule="exact" w:line="32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o período da tarde, se aprovado o presente Projeto, será mais fácil encontrar Diretores de Departamentos da Prefeitura que possam comparecer às Sessões, para esclarecer dúvidas que possam surgir referentes aos Projetos do Poder Executivo.</w:t>
      </w:r>
    </w:p>
    <w:p>
      <w:pPr>
        <w:pStyle w:val="Corpodetexto3"/>
        <w:spacing w:lineRule="exact" w:line="32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Além disso, um dos motivos que levou este Parlamentar a apresentar o presente Projeto de Resolução está relacionado à área administrativa da Câmara Municipal. Como se sabe, a Câmara conta com poucos funcionários e como não existe a previsão para realização de concurso público, o quadro de servidores acaba sendo sobrecarregado com as Sessões no período noturno.</w:t>
      </w:r>
    </w:p>
    <w:p>
      <w:pPr>
        <w:pStyle w:val="Corpodetexto3"/>
        <w:spacing w:lineRule="exact" w:line="32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Também podemos destacar a questão da economia de recursos financeiros caso as Sessões voltem a ser realizadas a partir das quatorze horas, pois deixaremos de gastar energia elétrica decorrente do uso de computadores, iluminação, ar condicionado, e diversos outros itens, pois a Câmara já tem todos esses gastos em seu horário normal de expediente.</w:t>
      </w:r>
    </w:p>
    <w:p>
      <w:pPr>
        <w:pStyle w:val="Corpodetexto3"/>
        <w:spacing w:lineRule="exact" w:line="320"/>
        <w:ind w:right="425" w:firstLine="2880"/>
        <w:jc w:val="both"/>
        <w:rPr/>
      </w:pPr>
      <w:r>
        <w:rPr>
          <w:rFonts w:cs="Arial" w:ascii="Arial" w:hAnsi="Arial"/>
          <w:sz w:val="24"/>
          <w:szCs w:val="24"/>
        </w:rPr>
        <w:t>Assim, diante dos vários motivos elencados, coube a este Parlamentar, no exercício de suas funções legislativas, apresentar o presente Projeto de Resolução, visando adequar o horário de início das Sessões Ordinárias da Câmara Municipal.</w:t>
      </w:r>
    </w:p>
    <w:p>
      <w:pPr>
        <w:pStyle w:val="Corpodetexto3"/>
        <w:spacing w:lineRule="exact" w:line="3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2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DENILSON CORREIA – MESTRE KALUNGA, por intermédio do Protocolo nº CETSR 21/09/2015 - 18:13:40 06624/2015, de 21 de setembro de 2015, apresenta ao Egrégio Plenário o seguinte Projeto de Resolução: 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0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5 - 18:13:40 06624/2015/LES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20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setembr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Dá nova redação ao “caput” do artigo 156 da RESOLUÇÃO Nº 13/91 (REGIMENTO INTERNO DA CÂMARA MUNICIPAL DA ESTÂNCIA TURÍSTICA DE SÃO ROQUE), para que as Sessões Ordinárias tenham início às 14 horas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71" w:firstLine="3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auto" w:line="360"/>
        <w:ind w:left="540" w:right="71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6. As Sessões Ordinárias serão semanais, realizando-se às segundas-feiras, com início às quatorze horas.”</w:t>
      </w:r>
    </w:p>
    <w:p>
      <w:pPr>
        <w:pStyle w:val="Normal"/>
        <w:spacing w:lineRule="auto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setembr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DENILSON CORREIA - </w:t>
        <w:tab/>
        <w:t>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5 - 18:13:40 06624/2015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54:00Z</dcterms:created>
  <dc:creator>cpd</dc:creator>
  <dc:description/>
  <cp:keywords/>
  <dc:language>en-US</dc:language>
  <cp:lastModifiedBy>cpd</cp:lastModifiedBy>
  <cp:lastPrinted>2015-09-21T18:18:00Z</cp:lastPrinted>
  <dcterms:modified xsi:type="dcterms:W3CDTF">2015-09-21T22:06:00Z</dcterms:modified>
  <cp:revision>3</cp:revision>
  <dc:subject/>
  <dc:title>EXPOSIÇÃO DE MOTIVOS AO PROJETO DE RESOLUÇÃO Nº 20/2015-L, de 21 de setembro de 2015, DE AUTORIA DO VEREADOR ADENILSON CORREIA</dc:title>
</cp:coreProperties>
</file>