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3/2014-L, DE 03 DE SETEMBRO DE 2014, DE AUTORIA DO VEREADOR ADENILSON CORREIA.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 presente Projeto de Resolução tem por objetivo fazer com que as Sessões Ordinárias sejam iniciadas às quatorze horas.</w:t>
      </w:r>
    </w:p>
    <w:p>
      <w:pPr>
        <w:pStyle w:val="Corpodetexto3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Como é do conhecimento dos nobres pares, atualmente essas Sessões tem início às dezoito horas, porém é mais conveniente que elas sejam iniciadas no horário proposto por este Vereador, em que a estrutura administrativa da Câmara Municipal está em pleno funcionamento.</w:t>
      </w:r>
    </w:p>
    <w:p>
      <w:pPr>
        <w:pStyle w:val="Corpodetexto3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a título de exemplo, parece-nos oportuno destacar que atualmente as sessões iniciam-se às 18h00 e encerram, em média, às 22h20. Normalmente, é nesse horário que iniciam-se as Sessões Extraordinárias. Findas as sessões ordinárias, a pouca população presente até esse horário, vai embora, não assistindo, via de regra, às mais importantes votações que, geralmente, ocorrem nas sessões extraordinárias.</w:t>
      </w:r>
    </w:p>
    <w:p>
      <w:pPr>
        <w:pStyle w:val="Corpodetexto3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o período da tarde, se aprovado o presente Projeto, será mais fácil encontrar Diretores de Departamentos da Prefeitura que possam comparecer às Sessões, para esclarecer dúvidas que possam surgir referentes aos Projetos do Poder Executivo.     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ADENILSON CORREIA, por intermédio do Protocolo nº CETSR 03/09/2014 - 15:15:15 05652/2014, de 03 de setembro de 2014, apresenta ao Egrégio Plenário o seguinte Projeto de Resolução: </w:t>
      </w:r>
    </w:p>
    <w:p>
      <w:pPr>
        <w:pStyle w:val="Corpodetexto3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RESOLUÇÃO Nº 13/2014-L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setembr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Dá nova redação ao “caput” do artigo 156 da RESOLUÇÃO Nº 13/91 (REGIMENTO INTERNO DA CÂMARA MUNICIPAL DA ESTÂNCIA TURÍSTICA DE SÃO ROQUE)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auto" w:line="360"/>
        <w:ind w:left="3402" w:right="0" w:hanging="0"/>
        <w:rPr/>
      </w:pPr>
      <w:r>
        <w:rPr/>
      </w:r>
    </w:p>
    <w:p>
      <w:pPr>
        <w:pStyle w:val="Textoembloco"/>
        <w:spacing w:lineRule="auto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TextBody"/>
        <w:spacing w:lineRule="auto" w:line="360"/>
        <w:ind w:right="71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71" w:firstLine="3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auto" w:line="360"/>
        <w:ind w:left="540" w:right="7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6. As Sessões Ordinárias serão semanais, realizando-se às segundas-feiras, com início às quatorze horas.”</w:t>
      </w:r>
    </w:p>
    <w:p>
      <w:pPr>
        <w:pStyle w:val="Normal"/>
        <w:spacing w:lineRule="auto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setembro de 2014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ENILSON CORREI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4 - 15:15:15 0565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3:00Z</dcterms:created>
  <dc:creator>cpd</dc:creator>
  <dc:description/>
  <cp:keywords/>
  <dc:language>en-US</dc:language>
  <cp:lastModifiedBy>cpd</cp:lastModifiedBy>
  <cp:lastPrinted>2014-09-08T17:10:00Z</cp:lastPrinted>
  <dcterms:modified xsi:type="dcterms:W3CDTF">2014-09-08T20:11:00Z</dcterms:modified>
  <cp:revision>3</cp:revision>
  <dc:subject/>
  <dc:title>EXPOSIÇÃO DE MOTIVOS AO PROJETO DE RESOLUÇÃO Nº 13/2014-L, de 03 de setembro de 2014, DE AUTORIA DO VEREADOR ADENILSON CORREIA</dc:title>
</cp:coreProperties>
</file>