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/2012-L, DE 02 DE JANEIRO DE 2012, DE AUTORIA DO VEREADOR DONIZETE PLINIO ANTONIO DE MORAES.</w:t>
      </w:r>
    </w:p>
    <w:p>
      <w:pPr>
        <w:pStyle w:val="Normal"/>
        <w:spacing w:lineRule="auto" w:line="48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sz w:val="25"/>
          <w:szCs w:val="25"/>
        </w:rPr>
        <w:t>A grande maioria da população da nossa cidade trabalha nos chamados horários comerciais, de 2ª a 6ª feira, das 07h00 às 16h00 ou das 08h00 às 17h00, o que impede essas pessoas, caso queiram, de comparecer às Sessões Ordinárias Legislativas em razão de as mesmas serem realizadas às segundas-feiras com início às quatorze horas. Esse problema poderá ser facilmente resolvido com a aprovação do presente projeto que visa alterar o horário de início das referidas sessões para às 18h00 (dezoito horas), em benefício da grande maioria da população. Além disso, os nobres colegas Vereadores, aprovando o presente projeto, proporcionarão aos seus eleitores a faculdade de poder acompanhar de perto os trabalhos daqueles que foram por eles eleitos para representá-los.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uto" w:line="480"/>
        <w:ind w:right="4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DONIZETE PLINIO ANTONIO DE MORAES), por intermédio do Protocolo nº CETSR 02/01/2012 - 13:54:29 00025/2012, de 02 de janeiro de 2012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RESOLUÇÃO Nº 1/2012-L,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 DE JANEIRO DE 2012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auto" w:line="360"/>
        <w:ind w:left="3402" w:right="0" w:hanging="0"/>
        <w:rPr/>
      </w:pPr>
      <w:r>
        <w:rPr>
          <w:b/>
          <w:i/>
        </w:rPr>
        <w:t>Modifica a redação do “caput” do artigo 156 da RESOLUÇÃO Nº 13/91 (REGIMENTO INTERNO DA CÂMARA MUNICIPAL DA ESTÂNCIA TURÍSTICA DE SÃO ROQUE).</w:t>
      </w:r>
    </w:p>
    <w:p>
      <w:pPr>
        <w:pStyle w:val="Textoembloco"/>
        <w:spacing w:lineRule="auto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auto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auto" w:line="360"/>
        <w:ind w:left="0" w:right="0" w:firstLine="3402"/>
        <w:rPr/>
      </w:pPr>
      <w:r>
        <w:rPr/>
      </w:r>
    </w:p>
    <w:p>
      <w:pPr>
        <w:pStyle w:val="Textoembloco"/>
        <w:spacing w:lineRule="auto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right="71" w:firstLine="342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O “caput” do artigo 156 da RESOLUÇÃO Nº 13/91 (REGIMENTO INTERNO DA CÂMARA MUNICIPAL DA ESTÂNCIA TURÍSTICA DE SÃO ROQUE) passa a vigorar com a seguinte redação:</w:t>
      </w:r>
    </w:p>
    <w:p>
      <w:pPr>
        <w:pStyle w:val="TextBody"/>
        <w:spacing w:lineRule="auto" w:line="360"/>
        <w:ind w:left="540" w:right="71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. 156</w:t>
      </w:r>
      <w:r>
        <w:rPr>
          <w:rFonts w:cs="Arial" w:ascii="Arial" w:hAnsi="Arial"/>
          <w:i/>
        </w:rPr>
        <w:t>. As Sessões Ordinárias serão semanais, realizando-se às segundas-feiras com início às dezoito horas.”</w:t>
      </w:r>
    </w:p>
    <w:p>
      <w:pPr>
        <w:pStyle w:val="Normal"/>
        <w:spacing w:lineRule="auto" w:line="360" w:before="120" w:after="0"/>
        <w:ind w:right="71" w:firstLine="3420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2 de Janeiro de 2012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caps/>
        </w:rPr>
        <w:t xml:space="preserve">DONIZETE PLINIO ANTONIO DE MORAES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2 - 13:54:29 00025/2012</w:t>
      </w:r>
    </w:p>
    <w:sectPr>
      <w:type w:val="nextPage"/>
      <w:pgSz w:w="11906" w:h="16838"/>
      <w:pgMar w:left="2268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42:00Z</dcterms:created>
  <dc:creator>Mauracy</dc:creator>
  <dc:description/>
  <cp:keywords/>
  <dc:language>en-US</dc:language>
  <cp:lastModifiedBy>cpd</cp:lastModifiedBy>
  <cp:lastPrinted>2012-01-04T08:45:00Z</cp:lastPrinted>
  <dcterms:modified xsi:type="dcterms:W3CDTF">2012-01-04T10:47:00Z</dcterms:modified>
  <cp:revision>6</cp:revision>
  <dc:subject/>
  <dc:title>EXPOSIÇÃO DE MOTIVOS AO PROJETO DE RESOLUÇÃO Nº 1/2012-L, de 02 de janeiro de 2012, DE AUTORIA DO VEREADOR DONIZETE PLINIO ANTONIO DE MORAES</dc:title>
</cp:coreProperties>
</file>