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00004/2011-L de 13 de janeiro de 2011 DE AUTORIA DO VEREADOR DONIZETE PLINIO ANTONIO DE MORAES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sz w:val="25"/>
          <w:szCs w:val="25"/>
        </w:rPr>
        <w:t>A grande maioria da população da nossa cidade trabalha nos chamados horários comerciais, de 2ª a 6ª feira, das 07h00 às 14h00 ou das 08h00 às 17h00, o que impede essas pessoas, caso queiram, de comparecer às Sessões Ordinárias Legislativas em razão de as mesmas serem realizadas às segundas-feiras com início às quatorze horas. Esse problema poderá ser facilmente resolvido com a aprovação do presente projeto que visa beneficiar a população trabalhadora. Além disso, os nobres colegas Vereadores, aprovando o presente projeto, proporcionarão aos seus eleitores a faculdade de poder acompanhar de perto os trabalhos daqueles que foram por eles eleitos para representá-los.</w:t>
      </w:r>
    </w:p>
    <w:p>
      <w:pPr>
        <w:pStyle w:val="Normal"/>
        <w:spacing w:lineRule="auto" w:line="480"/>
        <w:ind w:right="42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Corpodetexto3"/>
        <w:spacing w:lineRule="auto" w:line="480"/>
        <w:ind w:right="4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5"/>
          <w:szCs w:val="25"/>
        </w:rPr>
        <w:tab/>
        <w:t xml:space="preserve">Diante do exposto, DONIZETE PLINIO ANTONIO DE MORAES, por intermédio do Protocolo, 00331/2011 de 13 de janeiro de 2011, apresenta ao Egrégio Plenário o Projeto de Resolução: 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31/2011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PROJETO DE RESOLUÇÃO Nº 00004/2011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 de janeiro de 2011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auto" w:line="360"/>
        <w:ind w:left="3402" w:right="0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Modifica a redação do “caput” do artigo 156 da Resolução 13/91 e, dá outras providências.</w:t>
      </w:r>
    </w:p>
    <w:p>
      <w:pPr>
        <w:pStyle w:val="Textoembloco"/>
        <w:spacing w:lineRule="auto" w:line="360"/>
        <w:ind w:left="0" w:right="0" w:firstLine="3402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auto" w:line="36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auto" w:line="360"/>
        <w:ind w:left="0" w:right="0" w:firstLine="3402"/>
        <w:rPr/>
      </w:pPr>
      <w:r>
        <w:rPr/>
      </w:r>
    </w:p>
    <w:p>
      <w:pPr>
        <w:pStyle w:val="Textoembloco"/>
        <w:spacing w:lineRule="auto" w:line="36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right="71" w:firstLine="3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320" w:leader="none"/>
        </w:tabs>
        <w:spacing w:lineRule="auto" w:line="360"/>
        <w:ind w:right="71" w:firstLine="3540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lineRule="auto" w:line="360"/>
        <w:ind w:left="540" w:right="7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156</w:t>
      </w:r>
      <w:r>
        <w:rPr>
          <w:rFonts w:cs="Arial" w:ascii="Arial" w:hAnsi="Arial"/>
          <w:i/>
        </w:rPr>
        <w:t>. As Sessões Ordinárias serão semanais, realizando-se às segundas-feiras com início às dezessete horas.”</w:t>
      </w:r>
    </w:p>
    <w:p>
      <w:pPr>
        <w:pStyle w:val="Normal"/>
        <w:spacing w:lineRule="auto" w:line="360" w:before="120" w:after="0"/>
        <w:ind w:right="71" w:firstLine="3420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Normal"/>
        <w:keepLines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janeiro de 2011.</w:t>
      </w:r>
    </w:p>
    <w:p>
      <w:pPr>
        <w:pStyle w:val="Recuodecorpodetexto3"/>
        <w:spacing w:lineRule="exact" w:line="360"/>
        <w:ind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center"/>
        <w:rPr/>
      </w:pPr>
      <w:r>
        <w:rPr>
          <w:rFonts w:cs="Arial" w:ascii="Arial" w:hAnsi="Arial"/>
          <w:b/>
          <w:caps/>
        </w:rPr>
        <w:t xml:space="preserve">DONIZETE PLINIO ANTONIO DE MORAES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1/201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19:00Z</dcterms:created>
  <dc:creator>Expediente </dc:creator>
  <dc:description/>
  <cp:keywords/>
  <dc:language>en-US</dc:language>
  <cp:lastModifiedBy>Usuario</cp:lastModifiedBy>
  <cp:lastPrinted>2011-01-13T16:36:00Z</cp:lastPrinted>
  <dcterms:modified xsi:type="dcterms:W3CDTF">2011-01-13T18:39:00Z</dcterms:modified>
  <cp:revision>7</cp:revision>
  <dc:subject/>
  <dc:title>EXPOSIÇÃO DE MOTIVOS AO PROJETO DE RESOLUÇÃO Nº 00004/2011-L de 13 de janeiro de 2011 DE AUTORIA DO VEREADOR DONIZETE PLINIO ANTONIO DE MORAES</dc:title>
</cp:coreProperties>
</file>