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00001/2011-L DE 04 DE JANEIRO DE 2011 DE AUTORIA DO VEREADOR MILTON BRASIL CAVALCANTE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EXPOSIÇÃO DE MOTIVOS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uto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bjetivo fundamental do Programa “Vereador Mirim” promover a interação entre a Câmara Municipal da Estância Turística de São Roque e as escolas de nossa cidade, de forma a contribuir para a formação da cidadania, da cultura política e para a divulgação dos dispositivos que norteiam o processo legislativo que rege esta Casa de Leis.</w:t>
      </w:r>
    </w:p>
    <w:p>
      <w:pPr>
        <w:pStyle w:val="Corpodetexto3"/>
        <w:spacing w:lineRule="auto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tegração de crianças ao ambiente que cerca o processo legislativo estimulará o interesse destas pelas atividades desempenhadas pelos representantes populares, eleitos através do voto direto e colaborará com o engrandecimento de nossa democracia.</w:t>
      </w:r>
    </w:p>
    <w:p>
      <w:pPr>
        <w:pStyle w:val="Corpodetexto3"/>
        <w:spacing w:lineRule="auto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rovação deste Projeto em muito contribuirá para o enriquecimento cultural de nossa população, possibilitando a alfabetização política e aproximando desta Casa de Leis nossa juventude que angariará espaços de expressão antes inexistentes. Tal prática assegurará junto aos nossos jovens a importância da democracia representativa e o respeito aos valores humanos de tolerância e diversidade.</w:t>
      </w:r>
    </w:p>
    <w:p>
      <w:pPr>
        <w:pStyle w:val="Corpodetexto3"/>
        <w:spacing w:lineRule="auto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MILTON BRASIL CAVALCANTE, por intermédio do Protocolo, 00090/2011 de 04 de janeiro de 2011, apresenta ao Egrégio Plenário o Projeto de Resolu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090/2011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00001/2011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4 de janeiro de 2011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auto" w:line="360"/>
        <w:ind w:left="3402" w:right="0" w:hanging="0"/>
        <w:rPr>
          <w:i/>
          <w:i/>
          <w:szCs w:val="24"/>
        </w:rPr>
      </w:pPr>
      <w:r>
        <w:rPr>
          <w:i/>
          <w:szCs w:val="24"/>
        </w:rPr>
        <w:t>Dá nova redação ao artigo 1º da Resolução nº 08-L, de 17/11/1998, que “Dispõe sobre criação dos Vereadores Mirins e dá outras providências”.</w:t>
      </w:r>
    </w:p>
    <w:p>
      <w:pPr>
        <w:pStyle w:val="Textoembloco"/>
        <w:spacing w:lineRule="auto" w:line="360"/>
        <w:ind w:left="0" w:right="0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oembloco"/>
        <w:spacing w:lineRule="auto" w:line="360"/>
        <w:ind w:left="3402" w:right="0" w:hanging="0"/>
        <w:rPr>
          <w:szCs w:val="24"/>
        </w:rPr>
      </w:pPr>
      <w:r>
        <w:rPr>
          <w:szCs w:val="24"/>
        </w:rPr>
        <w:t>O Presidente da Câmara Municipal da Estância Turística de São Roque,</w:t>
      </w:r>
    </w:p>
    <w:p>
      <w:pPr>
        <w:pStyle w:val="Textoembloco"/>
        <w:spacing w:lineRule="auto" w:line="360"/>
        <w:ind w:left="0" w:right="0" w:firstLine="3402"/>
        <w:rPr>
          <w:szCs w:val="24"/>
        </w:rPr>
      </w:pPr>
      <w:r>
        <w:rPr>
          <w:szCs w:val="24"/>
        </w:rPr>
      </w:r>
    </w:p>
    <w:p>
      <w:pPr>
        <w:pStyle w:val="Textoembloco"/>
        <w:spacing w:lineRule="auto" w:line="360"/>
        <w:ind w:left="3402" w:right="0" w:hanging="0"/>
        <w:rPr>
          <w:szCs w:val="24"/>
        </w:rPr>
      </w:pPr>
      <w:r>
        <w:rPr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O artigo 1º da Resolução nº 08-L, de 17/11/1998, passa a vigorar com a seguinte redação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84" w:firstLine="286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>Art. 1º</w:t>
      </w:r>
      <w:r>
        <w:rPr>
          <w:rFonts w:cs="Arial" w:ascii="Arial" w:hAnsi="Arial"/>
          <w:i/>
        </w:rPr>
        <w:t xml:space="preserve"> A Câmara Municipal da Estância Turística de São Roque realizará mensalmente uma Sessão de “Vereadores Mirins”.</w:t>
      </w:r>
    </w:p>
    <w:p>
      <w:pPr>
        <w:pStyle w:val="Normal"/>
        <w:spacing w:lineRule="auto" w:line="360"/>
        <w:ind w:left="540" w:right="584" w:firstLine="2862"/>
        <w:jc w:val="both"/>
        <w:rPr/>
      </w:pPr>
      <w:r>
        <w:rPr>
          <w:rFonts w:cs="Arial" w:ascii="Arial" w:hAnsi="Arial"/>
          <w:b/>
          <w:i/>
        </w:rPr>
        <w:t xml:space="preserve">§ 1º </w:t>
      </w:r>
      <w:r>
        <w:rPr>
          <w:rFonts w:cs="Arial" w:ascii="Arial" w:hAnsi="Arial"/>
          <w:i/>
        </w:rPr>
        <w:t>Participarão da referida Sessão alunos do quarto ao nono ano do Ensino Fundamental, devidamente matriculados nas Escolas das Redes de Ensino Público Municipal e Estadual existentes em nosso município.</w:t>
      </w:r>
    </w:p>
    <w:p>
      <w:pPr>
        <w:pStyle w:val="Normal"/>
        <w:spacing w:lineRule="auto" w:line="360"/>
        <w:ind w:left="540" w:right="584" w:firstLine="286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§ 2º</w:t>
      </w:r>
      <w:r>
        <w:rPr>
          <w:rFonts w:cs="Arial" w:ascii="Arial" w:hAnsi="Arial"/>
          <w:i/>
        </w:rPr>
        <w:t xml:space="preserve"> Os representantes de cada escola serão distribuídos proporcionalmente ao número de cadeiras de Vereadores do Município da Estância Turística de São Roque.”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Fica revogada a Resolução nº 10</w:t>
        <w:noBreakHyphen/>
        <w:t>L, de 08/12/1998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 xml:space="preserve">Art. 3º </w:t>
      </w:r>
      <w:r>
        <w:rPr>
          <w:rFonts w:cs="Arial" w:ascii="Arial" w:hAnsi="Arial"/>
        </w:rPr>
        <w:t>Faz parte da presente Resolução cópia em anexo do Regimento Interno Mirim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4 de janeiro de 2011.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io Milto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090/2011</w:t>
      </w:r>
      <w:r>
        <w:br w:type="page"/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GIMENTO INTERNO MIRIM DA CÂMARA MUNICIPAL DA ESTÂNCIA TURÍSTICA DE SÃO ROQUE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ÂMBULO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Mirins componentes desta Câmara, no intuito de integrarem o Poder Legislativo Municipal com as escolas, adotam o presente Regimento Interno, baseados na democracia, buscando colaborar com todos que sonham com uma cidade mais justa, bonita, arborizada, livre, pacífica, igualitária, fraterna, com oportunidades de emprego, estudo e lazer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ÇÕES PRELIMINARES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IÇÃO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O processo de eleição dos Vereadores Mirins será orientado e dirigido pela Câmara Municipal da Estância Turística de São Roque em parceria com o Departamento de Educação do Município, com a participação das escolas, e constará do seguinte: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– os alunos eleitos e seus suplentes serão diplomados pelo Presidente da Câmara Municipal da Estância Turística de São Roque, e os demais participantes receberão certificados de participação, em reunião solene, em data a ser estabelecida pela Mesa Diretora, com a presença dos diretores das escolas que tiverem representantes eleitos.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– cada Vereador Mirim terá um suplente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mandato do Vereador Mirim será de um ano, vedada à reeleição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s Vereadores Mirins reunir-se-ão mensalmente no Plenário Dr. Julio Arantes de Freitas, localizado à Rua São Paulo nº 355, Jardim Renê, São Roque – SP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ind w:firstLine="34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I</w:t>
      </w:r>
    </w:p>
    <w:p>
      <w:pPr>
        <w:pStyle w:val="Normal"/>
        <w:keepNext w:val="true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UNIÃO DE INSTALAÇÃO</w:t>
      </w:r>
    </w:p>
    <w:p>
      <w:pPr>
        <w:pStyle w:val="Normal"/>
        <w:keepNext w:val="true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</w:t>
      </w:r>
    </w:p>
    <w:p>
      <w:pPr>
        <w:pStyle w:val="Normal"/>
        <w:keepNext w:val="true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 E POSSE DOS ELEITOS</w:t>
      </w:r>
    </w:p>
    <w:p>
      <w:pPr>
        <w:pStyle w:val="Normal"/>
        <w:keepNext w:val="true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 Câmara dos Vereadores Mirins instalar-se-á anualmente na quarta semana de Fevereiro, sob a presidência do Presidente da Câmara Municipal da Estância Turística de São Roque, secretariado por um Vereador Mirim, cujos trabalhos dar-se-ão com o compromisso e a posse dos eleitos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O Presidente da Câmara Municipal, nesta solenidade, tomará o compromisso e empossará os eleitos, através da leitura do compromisso, de pé, acompanhado por todos os Vereadores Mirins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O compromisso se dará nos seguintes termos: "Prometo respeitar o os Regimento Interno dos Vereadores Mirins da Câmara Municipal da Estância Turística de São Roque, desempenhando responsavelmente o mandato a mim conferido e assim contribuindo para a formação da minha cidadania e engrandecimento deste Município"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O Vereador Mirim, secretário dos trabalhos, fará a chamada nominal dos seus pares, os quais declararão pessoalmente: "Assim prometo", assinando em seguida o termo de posse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No ato da posse os Vereadores Mirins receberão um exemplar do Regimento Interno dos Vereadores Mirins da Câmara Municipal da Estância Turística de São Roque. 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I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UNIÃO PREPARATÓRIA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8º</w:t>
      </w:r>
      <w:r>
        <w:rPr>
          <w:rFonts w:cs="Arial" w:ascii="Arial" w:hAnsi="Arial"/>
          <w:sz w:val="22"/>
          <w:szCs w:val="22"/>
        </w:rPr>
        <w:t xml:space="preserve"> Na primeira reunião, após a posse, caberá ao Gabinete da Presidência informar os Vereadores Mirins sobre a estrutura organizacional do Poder Legislativo e seu funcionamento administrativo.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O estágio inicial após a eleição da Mesa  Diretora terá o acompanhamento da Diretoria Técnica Legislativa, que apresentará o Processo Legislativo Municipal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II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IÇÃO DA MESA DIRETORA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9°</w:t>
      </w:r>
      <w:r>
        <w:rPr>
          <w:rFonts w:cs="Arial" w:ascii="Arial" w:hAnsi="Arial"/>
          <w:sz w:val="22"/>
          <w:szCs w:val="22"/>
        </w:rPr>
        <w:t xml:space="preserve"> A Mesa Diretora será composta pelo Presidente, Vice-Presidente, 1º e 2º Secretários Mirins, cujo mandato será de 6 meses. 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0.</w:t>
      </w:r>
      <w:r>
        <w:rPr>
          <w:rFonts w:cs="Arial" w:ascii="Arial" w:hAnsi="Arial"/>
          <w:sz w:val="22"/>
          <w:szCs w:val="22"/>
        </w:rPr>
        <w:t xml:space="preserve"> A eleição da Mesa Diretora será realizada sob a presidência do Vereador Mirim mais idoso, secretariado por um Vereador Mirim "ad hoc". 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1.</w:t>
      </w:r>
      <w:r>
        <w:rPr>
          <w:rFonts w:cs="Arial" w:ascii="Arial" w:hAnsi="Arial"/>
          <w:sz w:val="22"/>
          <w:szCs w:val="22"/>
        </w:rPr>
        <w:t xml:space="preserve"> A eleição ocorrerá de forma aberta e nominal. 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>Considerar-se-ão eleitos os que obtiverem a maioria simples dos votos e, em caso de empate, será considerado eleito o Vereador Mirim de maior idade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V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RIBUIÇÕES DE SEUS MEMBROS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2.</w:t>
      </w:r>
      <w:r>
        <w:rPr>
          <w:rFonts w:cs="Arial" w:ascii="Arial" w:hAnsi="Arial"/>
          <w:sz w:val="22"/>
          <w:szCs w:val="22"/>
        </w:rPr>
        <w:t xml:space="preserve"> Cabe ao Presidente Mirim: 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– dirimir dúvidas e disciplinar os atos dos Vereadores Mirins;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>– representar a Câmara dos Vereadores Mirins perante o Presidente do Poder Legislativo Municipal e demais autoridades;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 </w:t>
      </w:r>
      <w:r>
        <w:rPr>
          <w:rFonts w:cs="Arial" w:ascii="Arial" w:hAnsi="Arial"/>
          <w:sz w:val="22"/>
          <w:szCs w:val="22"/>
        </w:rPr>
        <w:t>– conceder ou negar a palavra aos oradores, não permitindo divagações ou apartes estranhos aos assuntos em discussão;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 </w:t>
      </w:r>
      <w:r>
        <w:rPr>
          <w:rFonts w:cs="Arial" w:ascii="Arial" w:hAnsi="Arial"/>
          <w:sz w:val="22"/>
          <w:szCs w:val="22"/>
        </w:rPr>
        <w:t xml:space="preserve">– votar somente nos casos em que ocorra empate; 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</w:rPr>
        <w:t>– abrir, presidir, encerrar e suspender as reuniões plenárias, observando e fazendo observar as normas deste Regimento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3.</w:t>
      </w:r>
      <w:r>
        <w:rPr>
          <w:rFonts w:cs="Arial" w:ascii="Arial" w:hAnsi="Arial"/>
          <w:sz w:val="22"/>
          <w:szCs w:val="22"/>
        </w:rPr>
        <w:t xml:space="preserve"> Cabe ao Vice-Pesidente Mirim: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– substituir o Presidente Mirim em suas ausências e coordenar as atividades das comissões permanentes e especiais;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>– ler as matérias do expediente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4.</w:t>
      </w:r>
      <w:r>
        <w:rPr>
          <w:rFonts w:cs="Arial" w:ascii="Arial" w:hAnsi="Arial"/>
          <w:sz w:val="22"/>
          <w:szCs w:val="22"/>
        </w:rPr>
        <w:t xml:space="preserve"> Cabe aos Secretários Mirins: 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– fazer a chamada dos Vereadores Mirins nas reuniões;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 xml:space="preserve">– substituir o Presidente Mirim na ausência do Vice-Presidente Mirim; 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 </w:t>
      </w:r>
      <w:r>
        <w:rPr>
          <w:rFonts w:cs="Arial" w:ascii="Arial" w:hAnsi="Arial"/>
          <w:sz w:val="22"/>
          <w:szCs w:val="22"/>
        </w:rPr>
        <w:t>– elaborar as atas das reuniões; e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 </w:t>
      </w:r>
      <w:r>
        <w:rPr>
          <w:rFonts w:cs="Arial" w:ascii="Arial" w:hAnsi="Arial"/>
          <w:sz w:val="22"/>
          <w:szCs w:val="22"/>
        </w:rPr>
        <w:t xml:space="preserve">– ler a ata da reunião anterior. 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I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ES MIRINS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ITOS E DEVERES DOS VEREADORES MIRINS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5.</w:t>
      </w:r>
      <w:r>
        <w:rPr>
          <w:rFonts w:cs="Arial" w:ascii="Arial" w:hAnsi="Arial"/>
          <w:sz w:val="22"/>
          <w:szCs w:val="22"/>
        </w:rPr>
        <w:t xml:space="preserve"> Aos Vereadores Mirins competem os seguintes direitos: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participar de todas as discussões e deliberações do plenário;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votar e ser votado na eleição da mesa diretora mirim, na forma regimental; e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III –</w:t>
      </w:r>
      <w:r>
        <w:rPr>
          <w:rFonts w:cs="Arial" w:ascii="Arial" w:hAnsi="Arial"/>
          <w:sz w:val="22"/>
          <w:szCs w:val="22"/>
        </w:rPr>
        <w:t xml:space="preserve"> apresentar proposições que visem o interesse coletivo de sua comunidade e escola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6. </w:t>
      </w:r>
      <w:r>
        <w:rPr>
          <w:rFonts w:cs="Arial" w:ascii="Arial" w:hAnsi="Arial"/>
          <w:sz w:val="22"/>
          <w:szCs w:val="22"/>
        </w:rPr>
        <w:t>São deveres do Vereador Mirim: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obedecer o Regimento Interno Mirim; 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comparecer bem trajado às reuniões a ao recinto da Câmara;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III –</w:t>
      </w:r>
      <w:r>
        <w:rPr>
          <w:rFonts w:cs="Arial" w:ascii="Arial" w:hAnsi="Arial"/>
          <w:sz w:val="22"/>
          <w:szCs w:val="22"/>
        </w:rPr>
        <w:t xml:space="preserve"> respeitar e tratar com urbanidade os Vereadores da Câmara Municipal da Estância Turística de São Roque, os funcionários e seus pares Vereadores Mirins;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IV –</w:t>
      </w:r>
      <w:r>
        <w:rPr>
          <w:rFonts w:cs="Arial" w:ascii="Arial" w:hAnsi="Arial"/>
          <w:sz w:val="22"/>
          <w:szCs w:val="22"/>
        </w:rPr>
        <w:t xml:space="preserve"> comparecer pontualmente às reuniões plenárias, de comissões e aos compromissos aos quais for designado;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V –</w:t>
      </w:r>
      <w:r>
        <w:rPr>
          <w:rFonts w:cs="Arial" w:ascii="Arial" w:hAnsi="Arial"/>
          <w:sz w:val="22"/>
          <w:szCs w:val="22"/>
        </w:rPr>
        <w:t xml:space="preserve"> residir no Município de São Roque; e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VI –</w:t>
      </w:r>
      <w:r>
        <w:rPr>
          <w:rFonts w:cs="Arial" w:ascii="Arial" w:hAnsi="Arial"/>
          <w:sz w:val="22"/>
          <w:szCs w:val="22"/>
        </w:rPr>
        <w:t xml:space="preserve"> justificar ausência através de aviso dos pais, ofício da escola ou atestado médico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DA DO MANDATO, LICENÇA E RENÚNCIA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7</w:t>
      </w:r>
      <w:r>
        <w:rPr>
          <w:rFonts w:cs="Arial" w:ascii="Arial" w:hAnsi="Arial"/>
          <w:sz w:val="22"/>
          <w:szCs w:val="22"/>
        </w:rPr>
        <w:t xml:space="preserve">. Perderá o mandato o Vereador Mirim que: 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for insubordinado ao Presidente Mirim ou às regras contidas neste regimento;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deixar de comparecer a 3 ( três ) reuniões injustificadamente; e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III –</w:t>
      </w:r>
      <w:r>
        <w:rPr>
          <w:rFonts w:cs="Arial" w:ascii="Arial" w:hAnsi="Arial"/>
          <w:sz w:val="22"/>
          <w:szCs w:val="22"/>
        </w:rPr>
        <w:t xml:space="preserve"> deixar de residir no Município de São Roque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8</w:t>
      </w:r>
      <w:r>
        <w:rPr>
          <w:rFonts w:cs="Arial" w:ascii="Arial" w:hAnsi="Arial"/>
          <w:sz w:val="22"/>
          <w:szCs w:val="22"/>
        </w:rPr>
        <w:t>. A extinção do mandato do Vereador Mirim verificar-se-á quando: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– ocorrer falecimento; e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ocorrer renúncia, por escrito, através de ofício dirigido ao Presidente Mirim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9</w:t>
      </w:r>
      <w:r>
        <w:rPr>
          <w:rFonts w:cs="Arial" w:ascii="Arial" w:hAnsi="Arial"/>
          <w:sz w:val="22"/>
          <w:szCs w:val="22"/>
        </w:rPr>
        <w:t xml:space="preserve">. O Vereador Mirim pode licenciar-se: 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para tratamento de saúde, devidamente comprovado; e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para tratar de assuntos de interesse particular, pelo prazo de 30 dias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I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LENTES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0.</w:t>
      </w:r>
      <w:r>
        <w:rPr>
          <w:rFonts w:cs="Arial" w:ascii="Arial" w:hAnsi="Arial"/>
          <w:sz w:val="22"/>
          <w:szCs w:val="22"/>
        </w:rPr>
        <w:t xml:space="preserve"> O suplente de Vereador Mirim será convocado pelo Presidente Mirim, no caso de vaga ou licença, devendo tomar posse na reunião subseqüente.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1.</w:t>
      </w:r>
      <w:r>
        <w:rPr>
          <w:rFonts w:cs="Arial" w:ascii="Arial" w:hAnsi="Arial"/>
          <w:sz w:val="22"/>
          <w:szCs w:val="22"/>
        </w:rPr>
        <w:t xml:space="preserve"> O suplente detém todos os poderes inerentes ao Vereador Mirim titular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V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JUDA DE CUSTO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2.</w:t>
      </w:r>
      <w:r>
        <w:rPr>
          <w:rFonts w:cs="Arial" w:ascii="Arial" w:hAnsi="Arial"/>
          <w:sz w:val="22"/>
          <w:szCs w:val="22"/>
        </w:rPr>
        <w:t xml:space="preserve"> A Câmara Municipal da Estância Turística de São Roque fixará ajuda de custo, representada pelo fornecimento vale transporte e lanche quando do comparecimento às reuniões da Câmara de Vereadores Mirim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II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UNIÕES DA CÂMARA MIRIM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ÇÕES GERAIS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3. </w:t>
      </w:r>
      <w:r>
        <w:rPr>
          <w:rFonts w:cs="Arial" w:ascii="Arial" w:hAnsi="Arial"/>
          <w:sz w:val="22"/>
          <w:szCs w:val="22"/>
        </w:rPr>
        <w:t>As reuniões serão: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– ordinárias, realizadas na última quinta-feira de cada mês, no período vespertino, das 15 às 17 horas;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raordinárias, as realizadas em dias diversos dos fixados para as reuniões ordinárias, com duração máxima de duas horas;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 </w:t>
      </w:r>
      <w:r>
        <w:rPr>
          <w:rFonts w:cs="Arial" w:ascii="Arial" w:hAnsi="Arial"/>
          <w:sz w:val="22"/>
          <w:szCs w:val="22"/>
        </w:rPr>
        <w:t>– solenes, as realizadas para homenagens, comemorativas ou cívicas; e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 </w:t>
      </w:r>
      <w:r>
        <w:rPr>
          <w:rFonts w:cs="Arial" w:ascii="Arial" w:hAnsi="Arial"/>
          <w:sz w:val="22"/>
          <w:szCs w:val="22"/>
        </w:rPr>
        <w:t>– itinerantes, as realizadas fora do recinto da Câmara Municipal.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Recaindo a reunião ordinária em feriados, ou em casos de impedimentos, deverão as mesmas ser transferidas para o primeiro dia útil subseqüente.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§ 2º</w:t>
      </w:r>
      <w:r>
        <w:rPr>
          <w:rFonts w:cs="Arial" w:ascii="Arial" w:hAnsi="Arial"/>
          <w:sz w:val="22"/>
          <w:szCs w:val="22"/>
        </w:rPr>
        <w:t xml:space="preserve"> As reuniões ordinárias, extraordinárias e itinerantes não poderão ser prorrogadas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 24. </w:t>
      </w:r>
      <w:r>
        <w:rPr>
          <w:rFonts w:cs="Arial" w:ascii="Arial" w:hAnsi="Arial"/>
          <w:sz w:val="22"/>
          <w:szCs w:val="22"/>
        </w:rPr>
        <w:t>Qualquer cidadão poderá assistir às reuniões ordinárias, extraordinárias, solenes e itinerantes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UNIÕES ORDINÁRIAS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RUTURA GERAL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5. </w:t>
      </w:r>
      <w:r>
        <w:rPr>
          <w:rFonts w:cs="Arial" w:ascii="Arial" w:hAnsi="Arial"/>
          <w:sz w:val="22"/>
          <w:szCs w:val="22"/>
        </w:rPr>
        <w:t>As reuniões ordinárias compõe-se das seguintes partes: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– Expediente; e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>– Ordem do Dia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firstLine="34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I</w:t>
      </w:r>
    </w:p>
    <w:p>
      <w:pPr>
        <w:pStyle w:val="Normal"/>
        <w:keepNext w:val="true"/>
        <w:ind w:firstLine="34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NDE EXPEDIENTE</w:t>
      </w:r>
    </w:p>
    <w:p>
      <w:pPr>
        <w:pStyle w:val="Normal"/>
        <w:keepNext w:val="true"/>
        <w:ind w:firstLine="34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6.</w:t>
      </w:r>
      <w:r>
        <w:rPr>
          <w:rFonts w:cs="Arial" w:ascii="Arial" w:hAnsi="Arial"/>
          <w:sz w:val="22"/>
          <w:szCs w:val="22"/>
        </w:rPr>
        <w:t xml:space="preserve"> O Grande Expediente terá a duração de 60 minutos, improrrogáveis, e será dividido em duas partes: a primeira destinada à abertura da reunião, com a chamada, o momento da criança e do adolescente, a leitura, discussão e votação da ata anterior e a leitura e despacho do expediente; a segunda será destinada a 5 oradores inscritos em ordem alfabética,  com o prazo de 5 minutos para cada Vereador Mirim usar a palavra. 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Feita a chamada e observando-se a presença de no mínimo sete vereadores, o Presidente Mirim declarará aberta a reunião, proferindo as seguintes palavras: "Por haver quorum regimental e sob a proteção de Deus, damos por aberta a presente reunião, iniciando os nossos trabalhos".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Declarada aberta a reunião e após a discussão e votação da ata, o Vice-Presidente lerá o material do expediente."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§ 3º </w:t>
      </w:r>
      <w:r>
        <w:rPr>
          <w:rFonts w:cs="Arial" w:ascii="Arial" w:hAnsi="Arial"/>
          <w:sz w:val="22"/>
          <w:szCs w:val="22"/>
        </w:rPr>
        <w:t>Terminada a leitura do expediente, o tempo que se seguir será destinado aos oradores inscritos.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4º </w:t>
      </w:r>
      <w:r>
        <w:rPr>
          <w:rFonts w:cs="Arial" w:ascii="Arial" w:hAnsi="Arial"/>
          <w:sz w:val="22"/>
          <w:szCs w:val="22"/>
        </w:rPr>
        <w:t>Os debates deverão realizar-se com ordem e, exceto o Presidente, os demais Vereadores Mirins deverão falar em pé, sempre dirigindo-se ao Presidente Mirim e ao plenário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º </w:t>
      </w:r>
      <w:r>
        <w:rPr>
          <w:rFonts w:cs="Arial" w:ascii="Arial" w:hAnsi="Arial"/>
          <w:sz w:val="22"/>
          <w:szCs w:val="22"/>
        </w:rPr>
        <w:t>Os apartes, que são as interrupções do orador para indagação ou esclarecimento relativo à matéria em debate, só poderão ser feitos com o consentimento do orador. Quando o orador negar o aparte solicitado, o aparteante deverá dirigir-se apenas ao Presidente Mirim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7. </w:t>
      </w:r>
      <w:r>
        <w:rPr>
          <w:rFonts w:cs="Arial" w:ascii="Arial" w:hAnsi="Arial"/>
          <w:sz w:val="22"/>
          <w:szCs w:val="22"/>
        </w:rPr>
        <w:t>Após o Grande Expediente, o Presidente Mirim poderá fazer uso da palavra por 3 minutos, para comunicações, instruções e esclarecimentos.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8.</w:t>
      </w:r>
      <w:r>
        <w:rPr>
          <w:rFonts w:cs="Arial" w:ascii="Arial" w:hAnsi="Arial"/>
          <w:sz w:val="22"/>
          <w:szCs w:val="22"/>
        </w:rPr>
        <w:t xml:space="preserve"> As proposições deverão ser protocoladas junto à Diretoria Técnica Legislativa 48 horas antes das reuniões plenárias, devendo constar ao lado da assinatura do Vereador Mirim a rubrica do Vereador Padrinho.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As proposições apresentadas pelos Vereadores Mirins limitar-se-ão ao número máximo de 10 proposituras por sessão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II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9</w:t>
      </w:r>
      <w:r>
        <w:rPr>
          <w:rFonts w:cs="Arial" w:ascii="Arial" w:hAnsi="Arial"/>
          <w:sz w:val="22"/>
          <w:szCs w:val="22"/>
        </w:rPr>
        <w:t>. Findo o grande expediente, dar-se-ão as discussões e votações da matéria da Ordem do Dia, cuja leitura será feita pelo Vice-Presidente Mirim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0.</w:t>
      </w:r>
      <w:r>
        <w:rPr>
          <w:rFonts w:cs="Arial" w:ascii="Arial" w:hAnsi="Arial"/>
          <w:sz w:val="22"/>
          <w:szCs w:val="22"/>
        </w:rPr>
        <w:t xml:space="preserve"> Durante o tempo destinado às votações nenhum Vereador Mirim poderá deixar o recinto das reuniões.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 1º </w:t>
      </w:r>
      <w:r>
        <w:rPr>
          <w:rFonts w:cs="Arial" w:ascii="Arial" w:hAnsi="Arial"/>
          <w:sz w:val="22"/>
          <w:szCs w:val="22"/>
        </w:rPr>
        <w:t>Quando o Presidente Mirim submeter qualquer matéria à votação pelo processo simbólico, solicitará aos vereadores que forem favoráveis a permanecerem sentados e os contrários a se levantarem.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 2º </w:t>
      </w:r>
      <w:r>
        <w:rPr>
          <w:rFonts w:cs="Arial" w:ascii="Arial" w:hAnsi="Arial"/>
          <w:sz w:val="22"/>
          <w:szCs w:val="22"/>
        </w:rPr>
        <w:t>A partir do momento em que o Presidente Mirim declarar a matéria com discussão encerrada, poderá ser concedida a palavra para encaminhamento de votação.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 3º </w:t>
      </w:r>
      <w:r>
        <w:rPr>
          <w:rFonts w:cs="Arial" w:ascii="Arial" w:hAnsi="Arial"/>
          <w:sz w:val="22"/>
          <w:szCs w:val="22"/>
        </w:rPr>
        <w:t>O Vereador Mirim poderá declarar seu voto, justificando os motivos que o levaram a votar favorável ou contrariamente à matéria.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 4º </w:t>
      </w:r>
      <w:r>
        <w:rPr>
          <w:rFonts w:cs="Arial" w:ascii="Arial" w:hAnsi="Arial"/>
          <w:sz w:val="22"/>
          <w:szCs w:val="22"/>
        </w:rPr>
        <w:t>Esgotada a pauta, o Presidente Mirim concederá a palavra a 5 oradores inscritos em ordem alfabética, com o prazo de 5 minutos para cada Vereador Mirim usar a palavra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I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UNIÃO EXTRAORDINÁRIA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1.</w:t>
      </w:r>
      <w:r>
        <w:rPr>
          <w:rFonts w:cs="Arial" w:ascii="Arial" w:hAnsi="Arial"/>
          <w:sz w:val="22"/>
          <w:szCs w:val="22"/>
        </w:rPr>
        <w:t xml:space="preserve"> As convocações para as Reuniões Extraordinárias serão feitas pelo Presidente da Câmara Municipal ou pelo Presidente Mirim, com a anuência daquele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2.</w:t>
      </w:r>
      <w:r>
        <w:rPr>
          <w:rFonts w:cs="Arial" w:ascii="Arial" w:hAnsi="Arial"/>
          <w:sz w:val="22"/>
          <w:szCs w:val="22"/>
        </w:rPr>
        <w:t xml:space="preserve"> As Reuniões Extraordinárias realizar-se-ão da mesma forma que as reuniões ordinárias, exceto quanto ao uso da tribuna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V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UNIÃO ITINERANTE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3</w:t>
      </w:r>
      <w:r>
        <w:rPr>
          <w:rFonts w:cs="Arial" w:ascii="Arial" w:hAnsi="Arial"/>
          <w:sz w:val="22"/>
          <w:szCs w:val="22"/>
        </w:rPr>
        <w:t>. As Reuniões Itinerantes serão solicitadas através de Requerimento dirigido ao Presidente da Câmara Municipal da Estância Turística de São Roque e dar-se-ão da mesma forma que as reuniões ordinárias, exceto quanto à ordem do dia.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As Reuniões Itinerantes dos Vereadores Mirins, visam à difusão, nas escolas, das proposituras, das reais funções dos Vereadores e do Poder Legislativo e, principalmente, favorecer atividades de discussão e reflexão dos problemas do Município de São Roque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IV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ABORAÇÃO LEGISLATIVA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IÇÕES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ÇÃO I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ÇÕES PRELIMINARES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4.</w:t>
      </w:r>
      <w:r>
        <w:rPr>
          <w:rFonts w:cs="Arial" w:ascii="Arial" w:hAnsi="Arial"/>
          <w:sz w:val="22"/>
          <w:szCs w:val="22"/>
        </w:rPr>
        <w:t xml:space="preserve"> Proposição é toda matéria sujeita à deliberação do Plenário e constitui-se em: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Indicação Mirim;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Moção Mirim; e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III –</w:t>
      </w:r>
      <w:r>
        <w:rPr>
          <w:rFonts w:cs="Arial" w:ascii="Arial" w:hAnsi="Arial"/>
          <w:sz w:val="22"/>
          <w:szCs w:val="22"/>
        </w:rPr>
        <w:t xml:space="preserve"> Requerimento Mirim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firstLine="34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I</w:t>
      </w:r>
    </w:p>
    <w:p>
      <w:pPr>
        <w:pStyle w:val="Normal"/>
        <w:keepNext w:val="true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ÇÃO</w:t>
      </w:r>
    </w:p>
    <w:p>
      <w:pPr>
        <w:pStyle w:val="Normal"/>
        <w:keepNext w:val="true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5.</w:t>
      </w:r>
      <w:r>
        <w:rPr>
          <w:rFonts w:cs="Arial" w:ascii="Arial" w:hAnsi="Arial"/>
          <w:sz w:val="22"/>
          <w:szCs w:val="22"/>
        </w:rPr>
        <w:t xml:space="preserve"> Os requerimentos, moções e indicações mirins considerar-se-ão aprovados se obtiverem a maioria simples de votos, através de votação simbólica, em plenário. Após aprovação, os mesmos serão encaminhados aos respectivos Vereadores Padrinhos para analise e possível utilização por parte da Câmara Municipal da Estância Turística de São Roque. Caberá ao Vereador Padrinho decidir sobre a utilização ou não da matéria apresentada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II</w:t>
        <w:tab/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MIRIM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6.</w:t>
      </w:r>
      <w:r>
        <w:rPr>
          <w:rFonts w:cs="Arial" w:ascii="Arial" w:hAnsi="Arial"/>
          <w:sz w:val="22"/>
          <w:szCs w:val="22"/>
        </w:rPr>
        <w:t xml:space="preserve"> O requerimento mirim consiste em todo pedido escrito de Vereador Mirim destinado a qualquer autoridade.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V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DAS AO REGIMENTO INTERNO MIRIM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7.</w:t>
      </w:r>
      <w:r>
        <w:rPr>
          <w:rFonts w:cs="Arial" w:ascii="Arial" w:hAnsi="Arial"/>
          <w:sz w:val="22"/>
          <w:szCs w:val="22"/>
        </w:rPr>
        <w:t xml:space="preserve"> As emendas ao Regimento Interno Mirim obedecerão ao mesmo trâmite e quorum dos Requerimentos Mirins e aplicam-se à reforma ou alteração deste regimento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V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ÇÕES MIRIM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8</w:t>
      </w:r>
      <w:r>
        <w:rPr>
          <w:rFonts w:cs="Arial" w:ascii="Arial" w:hAnsi="Arial"/>
          <w:sz w:val="22"/>
          <w:szCs w:val="22"/>
        </w:rPr>
        <w:t>. A moção mirim consiste em todo voto de congratulações feitos a uma pessoa, entidade, associação ou agremiação que se destacar devido a um feito merecedor de parabenização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ind w:firstLine="34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V</w:t>
      </w:r>
    </w:p>
    <w:p>
      <w:pPr>
        <w:pStyle w:val="Normal"/>
        <w:keepNext w:val="true"/>
        <w:ind w:firstLine="34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OSIÇÕES FINAIS </w:t>
      </w:r>
    </w:p>
    <w:p>
      <w:pPr>
        <w:pStyle w:val="Normal"/>
        <w:keepNext w:val="true"/>
        <w:ind w:firstLine="34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9.</w:t>
      </w:r>
      <w:r>
        <w:rPr>
          <w:rFonts w:cs="Arial" w:ascii="Arial" w:hAnsi="Arial"/>
          <w:sz w:val="22"/>
          <w:szCs w:val="22"/>
        </w:rPr>
        <w:t xml:space="preserve"> O recesso da Câmara de Vereadores Mirim será nos mesmos períodos da Câmara Municipal da Estância Turística de São Roque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0.</w:t>
      </w:r>
      <w:r>
        <w:rPr>
          <w:rFonts w:cs="Arial" w:ascii="Arial" w:hAnsi="Arial"/>
          <w:sz w:val="22"/>
          <w:szCs w:val="22"/>
        </w:rPr>
        <w:t xml:space="preserve"> Quaisquer dúvidas quanto à interpretação deste Regimento Interno Mirim poderão ser sanadas com consultas por parte dos Vereadores Mirins aos Servidores Públicos desta Casa de Le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3402" w:hanging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14 de feverei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10:00Z</dcterms:created>
  <dc:creator>Expediente </dc:creator>
  <dc:description/>
  <cp:keywords/>
  <dc:language>en-US</dc:language>
  <cp:lastModifiedBy>Mauracy</cp:lastModifiedBy>
  <cp:lastPrinted>2011-05-02T10:11:00Z</cp:lastPrinted>
  <dcterms:modified xsi:type="dcterms:W3CDTF">2011-05-02T13:20:00Z</dcterms:modified>
  <cp:revision>3</cp:revision>
  <dc:subject/>
  <dc:title>EXPOSIÇÃO DE MOTIVOS AO PROJETO DE RESOLUÇÃO Nº 00001/2011-L de 04 de janeiro de 2011 DE AUTORIA DO VEREADOR MILTON BRASIL CAVALCANTE</dc:title>
</cp:coreProperties>
</file>