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9/2010-L de 14 de julho de 2010 DE AUTORIA DO VEREADOR ANTONIO MARCOS CARVALHO DE BRITO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222222"/>
        </w:rPr>
        <w:t>O Presidente do Legislativo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vereador Marquinho Chula</w:t>
      </w:r>
      <w:r>
        <w:rPr>
          <w:rFonts w:cs="Arial" w:ascii="Arial" w:hAnsi="Arial"/>
          <w:color w:val="222222"/>
        </w:rPr>
        <w:t>, protocolou, nesta semana, um Projeto de Resolução, instituindo o Programa de Gestão Sustentável Eco-Câmara, na Câmara de São Roque.</w:t>
      </w:r>
    </w:p>
    <w:p>
      <w:pPr>
        <w:pStyle w:val="Normal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atividade busca inserir o Legislativo Municipal num Programa de responsabilidade ambiental, adotando práticas ecologicamente corretas, gerando maior qualidade na execução dos serviços internos e contribuindo com o desenvolvimento sustentável do Município.</w:t>
      </w:r>
    </w:p>
    <w:p>
      <w:pPr>
        <w:pStyle w:val="Normal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gumas dessas medidas, que integrarão o Eco-Câmara, já vêm sendo praticadas na Casa de Leis, como a utilização de papéis reciclados nos documentos oficiais (Lei de Chula); tramitação eletrônica das proposituras, uso racional da água e energia elétrica, doação de papéis e jornais para reutilização e a coleta seletiva, implantada, recentemente. De acordo com Chula, medidas como essas deverão ser ampliadas, de acordo com a necessidade e possibilidades, para que a Câmara, cada vez mais, possa contribuir por meio de ações concretas, com a preservação do Meio Ambiente.</w:t>
      </w:r>
    </w:p>
    <w:p>
      <w:pPr>
        <w:pStyle w:val="Normal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 Programa também promoverá campanhas educativas tanto junto aos servidores e vereadores, quanto junto à comunidade são-roquense, em favor da conscientização e esclarecimento dos indivíduos sobre sua importância enquanto agente com capacidade de intervir na Natureza.</w:t>
      </w:r>
    </w:p>
    <w:p>
      <w:pPr>
        <w:pStyle w:val="NormalWeb"/>
        <w:jc w:val="both"/>
        <w:rPr/>
      </w:pPr>
      <w:r>
        <w:rPr>
          <w:rFonts w:cs="Arial" w:ascii="Arial" w:hAnsi="Arial"/>
          <w:color w:val="222222"/>
        </w:rPr>
        <w:t>Sobre a iniciativa, Marquinho Chula comenta que é relativamente simples, mas acredita estar na direção correta, uma vez que, independentemente do vereador ou servidor que vier a passar pela Câmara, hoje e futuramente, haverá uma responsabilidade social do Poder Legislativo com a adoção de práticas ecologicamente corretas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Emphasis"/>
          <w:rFonts w:cs="Arial" w:ascii="Arial" w:hAnsi="Arial"/>
          <w:color w:val="222222"/>
        </w:rPr>
        <w:t>“Se cada um fizer sua parte, contribui muito com o presente e futuro do nosso planeta”</w:t>
      </w:r>
      <w:r>
        <w:rPr>
          <w:rFonts w:cs="Arial" w:ascii="Arial" w:hAnsi="Arial"/>
          <w:color w:val="222222"/>
        </w:rPr>
        <w:t>, encerrou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NTONIO MARCOS CARVALHO DE BRITO, por intermédio do Protocolo, 05245/2010 de 14 de julho de 2010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45/2010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9/201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julho de 2010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ispõe sobre a criação do Programa “Eco-Câmara” no âmbito da Câmara Municipal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x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julho de 2010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7:00Z</dcterms:created>
  <dc:creator>Expediente </dc:creator>
  <dc:description/>
  <cp:keywords/>
  <dc:language>en-US</dc:language>
  <cp:lastModifiedBy>casa</cp:lastModifiedBy>
  <dcterms:modified xsi:type="dcterms:W3CDTF">2010-10-15T20:17:00Z</dcterms:modified>
  <cp:revision>4</cp:revision>
  <dc:subject/>
  <dc:title>EXPOSIÇÃO DE MOTIVOS AO PROJETO DE RESOLUÇÃO Nº 00009/2010-L de 14 de julho de 2010 DE AUTORIA DO VEREADOR ANTONIO MARCOS CARVALHO DE BRITO</dc:title>
</cp:coreProperties>
</file>