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e o asfaltamento da Rua José Rosa, Ponta Porã, Distrito de Mailasqui. (Reitera a Indicação 23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e o asfaltamento da Rua José Rosa, Ponta Porã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sse benefício causa inúmeros transtornos e aborrecimentos, principalmente aos moradores do local, além de que é bastante antiga essa just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9:00Z</dcterms:created>
  <dc:creator>vinicius</dc:creator>
  <dc:description/>
  <cp:keywords/>
  <dc:language>en-US</dc:language>
  <cp:lastModifiedBy>vinicius</cp:lastModifiedBy>
  <dcterms:modified xsi:type="dcterms:W3CDTF">2008-08-12T17:22:00Z</dcterms:modified>
  <cp:revision>2</cp:revision>
  <dc:subject/>
  <dc:title>INDICAÇÃO Nº 01075/2008</dc:title>
</cp:coreProperties>
</file>